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джоникидзевскому району -75 лет!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</w:t>
      </w:r>
      <w:r>
        <w:rPr>
          <w:sz w:val="28"/>
          <w:szCs w:val="28"/>
        </w:rPr>
        <w:t>Краеведческая викторина «Знаете ли Вы свой район?»</w:t>
      </w:r>
    </w:p>
    <w:p>
      <w:pPr>
        <w:pStyle w:val="Style16"/>
        <w:rPr/>
      </w:pPr>
      <w:r>
        <w:rPr>
          <w:sz w:val="28"/>
          <w:szCs w:val="28"/>
        </w:rPr>
        <w:t>В феврале - марте 2015 года на базе Краеведческой комнаты для учащихся образовательных учреждений района была организована и проведена краеведческая викторина «Знаете ли вы свой район?», посвящённая 75 -летию Орджоникидзевского района.  Дети познакомились с историей микрорайонов района, с интересными и известными людьми и событиями нашего района, с основными учреждениями образования, медицины, промышленными предприятиями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136900" cy="457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9:00Z</dcterms:created>
  <dc:creator>Хаукка</dc:creator>
  <dc:description/>
  <cp:keywords/>
  <dc:language>en-US</dc:language>
  <cp:lastModifiedBy>Хаукка</cp:lastModifiedBy>
  <dcterms:modified xsi:type="dcterms:W3CDTF">2015-03-26T16:09:00Z</dcterms:modified>
  <cp:revision>2</cp:revision>
  <dc:subject/>
  <dc:title/>
</cp:coreProperties>
</file>