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униципальное автономное учреждение дополнительного образования «Центр дополнительного образования для детей «Радуга» г. Перм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ЛАТНЫЕ ОБРАЗОВАТЕЛЬНЫЕ ПРОГРАММЫ на 2015-2016</w:t>
      </w:r>
      <w:r>
        <w:rPr/>
        <w:t xml:space="preserve"> учебный год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80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з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зраст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иод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оимость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ыши-карандаш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b w:val="false"/>
                <w:sz w:val="20"/>
                <w:szCs w:val="20"/>
                <w:lang w:val="ru-RU"/>
              </w:rPr>
              <w:t>рисование, лепка, аппликация, подвижные иг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2 до 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т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440 рублей в месяц </w:t>
            </w:r>
            <w:r>
              <w:rPr>
                <w:b w:val="false"/>
                <w:sz w:val="16"/>
                <w:szCs w:val="16"/>
                <w:lang w:val="ru-RU"/>
              </w:rPr>
              <w:t>(2 раза в недел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нцы для дет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детский образный танец, ритмо -пластические упражнения, растяж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4,5 до 7 л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000 рублей в месяц </w:t>
            </w:r>
            <w:r>
              <w:rPr>
                <w:b w:val="false"/>
                <w:sz w:val="16"/>
                <w:szCs w:val="16"/>
                <w:lang w:val="ru-RU"/>
              </w:rPr>
              <w:t>(2 раза в неделю)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ьные танц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(индивидуальны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ти и 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400 рублей час, 600 рублей </w:t>
            </w:r>
            <w:r>
              <w:rPr>
                <w:b w:val="false"/>
                <w:sz w:val="20"/>
                <w:szCs w:val="20"/>
                <w:lang w:val="ru-RU"/>
              </w:rPr>
              <w:t>с семейной пары</w:t>
            </w:r>
          </w:p>
        </w:tc>
      </w:tr>
      <w:tr>
        <w:trPr>
          <w:trHeight w:val="6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Современные танцы (джаз- модерн, стрейчин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рослы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 200 рублей </w:t>
            </w:r>
            <w:r>
              <w:rPr>
                <w:b w:val="false"/>
                <w:sz w:val="20"/>
                <w:szCs w:val="20"/>
                <w:lang w:val="ru-RU"/>
              </w:rPr>
              <w:t>(2 раза в неделю)</w:t>
            </w:r>
          </w:p>
        </w:tc>
      </w:tr>
      <w:tr>
        <w:trPr>
          <w:trHeight w:val="4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бские тан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 200 рублей </w:t>
            </w:r>
            <w:r>
              <w:rPr>
                <w:b w:val="false"/>
                <w:sz w:val="20"/>
                <w:szCs w:val="20"/>
                <w:lang w:val="ru-RU"/>
              </w:rPr>
              <w:t>(2 раза в неделю)</w:t>
            </w:r>
          </w:p>
        </w:tc>
      </w:tr>
      <w:tr>
        <w:trPr>
          <w:trHeight w:val="59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ерия танца (джаз - фанк, модерн, эстрадный танец, уличный тане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ти от 7 до 1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 120 рублей </w:t>
            </w:r>
            <w:r>
              <w:rPr>
                <w:b w:val="false"/>
                <w:sz w:val="20"/>
                <w:szCs w:val="20"/>
                <w:lang w:val="ru-RU"/>
              </w:rPr>
              <w:t>(2 раза в неделю)</w:t>
            </w:r>
          </w:p>
        </w:tc>
      </w:tr>
      <w:tr>
        <w:trPr>
          <w:trHeight w:val="63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 лет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 440 рублей </w:t>
            </w:r>
            <w:r>
              <w:rPr>
                <w:b w:val="false"/>
                <w:sz w:val="20"/>
                <w:szCs w:val="20"/>
                <w:lang w:val="ru-RU"/>
              </w:rPr>
              <w:t>(2 раза в неделю)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8"/>
                <w:szCs w:val="28"/>
                <w:lang w:val="ru-RU"/>
              </w:rPr>
              <w:t>Брейк-данс «</w:t>
            </w:r>
            <w:r>
              <w:rPr>
                <w:sz w:val="28"/>
                <w:szCs w:val="28"/>
              </w:rPr>
              <w:t>New styles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 000 рублей в месяц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(2 раза в недел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Хлебная 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5 до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00 рублей в месяц </w:t>
            </w:r>
            <w:r>
              <w:rPr>
                <w:b w:val="false"/>
                <w:sz w:val="16"/>
                <w:szCs w:val="16"/>
                <w:lang w:val="ru-RU"/>
              </w:rPr>
              <w:t>(2 часа в недел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кола для дошколят. «Семицветик»</w:t>
            </w:r>
            <w:r>
              <w:rPr>
                <w:b w:val="false"/>
                <w:sz w:val="20"/>
                <w:szCs w:val="20"/>
                <w:lang w:val="ru-RU"/>
              </w:rPr>
              <w:t xml:space="preserve">       (развитие речи, грамота, графическое письмо,  основы счё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 - 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00 рублей в месяц </w:t>
            </w:r>
            <w:r>
              <w:rPr>
                <w:b w:val="false"/>
                <w:sz w:val="16"/>
                <w:szCs w:val="16"/>
                <w:lang w:val="ru-RU"/>
              </w:rPr>
              <w:t>(4 часа в недел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а для дошколя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луги лог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тябр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50 рублей занят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ортивный клуб «Романтик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hanging="72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        </w:t>
            </w:r>
            <w:r>
              <w:rPr>
                <w:b w:val="false"/>
                <w:sz w:val="20"/>
                <w:szCs w:val="20"/>
                <w:lang w:val="ru-RU"/>
              </w:rPr>
              <w:t>(фитнес, тренажёрный з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18 л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 200 рублей в месяц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3 раза в неделю по 1 часу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800 рублей в месяц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2 раза в недел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sz w:val="28"/>
                <w:szCs w:val="28"/>
                <w:lang w:val="ru-RU"/>
              </w:rPr>
              <w:t xml:space="preserve">Фитне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ктябр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00 рубле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(2 раза в неделю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>
                <w:sz w:val="28"/>
                <w:szCs w:val="28"/>
                <w:lang w:val="ru-RU"/>
              </w:rPr>
              <w:t>14. ОФП с элементами рукопашного б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 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00 рублей в месяц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2 раза в неделю по 1 часу)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5. Группа «Здоровье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(фитнес, тренажёрный з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18 л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00 рубл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2 раза в неделю по 1 часу)</w:t>
            </w:r>
          </w:p>
        </w:tc>
      </w:tr>
      <w:tr>
        <w:trPr>
          <w:trHeight w:val="51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е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 рублей в месяц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2 раза в неделю по 1 часу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. Рукоделие </w:t>
            </w:r>
            <w:r>
              <w:rPr>
                <w:b w:val="false"/>
                <w:sz w:val="20"/>
                <w:szCs w:val="20"/>
                <w:lang w:val="ru-RU"/>
              </w:rPr>
              <w:t>(лоскутное шитьё, кройка и шитьё, вяз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200 рублей </w:t>
            </w:r>
            <w:r>
              <w:rPr>
                <w:b w:val="false"/>
                <w:sz w:val="20"/>
                <w:szCs w:val="20"/>
                <w:lang w:val="ru-RU"/>
              </w:rPr>
              <w:t>(2 раза в  неделю по 2 часа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 Чудеса из бисера </w:t>
            </w:r>
            <w:r>
              <w:rPr>
                <w:b w:val="false"/>
                <w:sz w:val="20"/>
                <w:szCs w:val="20"/>
                <w:lang w:val="ru-RU"/>
              </w:rPr>
              <w:t>(украшения из бис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15 лет и 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00 рублей (</w:t>
            </w:r>
            <w:r>
              <w:rPr>
                <w:b w:val="false"/>
                <w:sz w:val="20"/>
                <w:szCs w:val="20"/>
                <w:lang w:val="ru-RU"/>
              </w:rPr>
              <w:t>2 раза в  неделю по 2 час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 Мягкая  иг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00 рублей </w:t>
            </w:r>
            <w:r>
              <w:rPr>
                <w:b w:val="false"/>
                <w:sz w:val="20"/>
                <w:szCs w:val="20"/>
                <w:lang w:val="ru-RU"/>
              </w:rPr>
              <w:t>(8 занятий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. Куколный мир </w:t>
            </w:r>
            <w:r>
              <w:rPr>
                <w:b w:val="false"/>
                <w:sz w:val="20"/>
                <w:szCs w:val="20"/>
                <w:lang w:val="ru-RU"/>
              </w:rPr>
              <w:t>(дизайн и пошив одежды для кукл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00 рублей </w:t>
            </w:r>
            <w:r>
              <w:rPr>
                <w:b w:val="false"/>
                <w:sz w:val="20"/>
                <w:szCs w:val="20"/>
                <w:lang w:val="ru-RU"/>
              </w:rPr>
              <w:t>(8 занятий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 Чудеса из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 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 рублей(</w:t>
            </w:r>
            <w:r>
              <w:rPr>
                <w:b w:val="false"/>
                <w:sz w:val="20"/>
                <w:szCs w:val="20"/>
                <w:lang w:val="ru-RU"/>
              </w:rPr>
              <w:t>2 раза в  неделю по 2 час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в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ажёрны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 18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рубле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ягкий з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С 18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рублей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н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рублей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Мастер- классы по изготовлению народной куклы, игруш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.00- де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- взрослы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.00- семейный мастер-класс</w:t>
            </w:r>
          </w:p>
        </w:tc>
      </w:tr>
    </w:tbl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8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Утверждаю директор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МАУ ДО «ЦДОД «Радуг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__________ А.А.Емельян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____ сентября 2015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рейскурант цен образовательных услуг МАУ ДО «ЦДОД «Радуг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>201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5 </w:t>
      </w:r>
      <w:r>
        <w:rPr>
          <w:rFonts w:cs="Times New Roman CYR" w:ascii="Times New Roman CYR" w:hAnsi="Times New Roman CYR"/>
          <w:sz w:val="24"/>
          <w:szCs w:val="24"/>
        </w:rPr>
        <w:t>-1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 xml:space="preserve">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  <w:u w:val="single"/>
        </w:rPr>
        <w:t xml:space="preserve">Образовательные </w:t>
      </w:r>
      <w:r>
        <w:rPr>
          <w:rFonts w:cs="Times New Roman CYR" w:ascii="Times New Roman CYR" w:hAnsi="Times New Roman CYR"/>
          <w:b w:val="false"/>
          <w:bCs/>
          <w:sz w:val="24"/>
          <w:szCs w:val="24"/>
          <w:u w:val="single"/>
          <w:lang w:val="ru-RU"/>
        </w:rPr>
        <w:t>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  <w:u w:val="single"/>
          <w:lang w:val="ru-RU"/>
        </w:rPr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842"/>
        <w:gridCol w:w="1418"/>
        <w:gridCol w:w="1417"/>
        <w:gridCol w:w="270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зан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. занятий в неделю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в меся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Хлебная сказка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олёное тесто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улина И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5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 зан. х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4 зан. х 2 часа х 125.00= 1 000.00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«Малыши- карандаши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 2 до 4 д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оманцова И.В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0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 зан. х 2 ча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 зан. х 2 часа х 90.00 = 1440.00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Школа для дошколят. «Семицветик"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-5 лет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уприянова Н.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н.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час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 зан.х 2 час 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0 = 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-6 лет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н. х 2 ча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 зан. х 2 часа 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0= 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-7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н. х 2 час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 зан. х 2 часа 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0= 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Пируэтик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рковая студ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зан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 зан. х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ас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 зан. х 1 ча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0.00 = 800.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Танцы для детей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юльганова А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н. 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 зан.х2 час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00=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ФП с элементами рукопашного бо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-7 л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ригин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зан. х1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 зан. х 1 час х 100.00=800.00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руппа «Здоровь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18 л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Шудегов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 зан. 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 зан. х 1 час х 100.00 = 800.00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жилые (50+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5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. х 1 час 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00=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0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0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портивный клуб «Романтик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ужская групп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аригин А.Ю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 зан. х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а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2 зан. х 1 час 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.00 =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00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2 зан. 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 зан. х 1 час. х 100.00 = 800.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Фитне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Хорошева Н.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 зан. 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час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 зан. х 1 час х 150.00= 1200.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Рукоделие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Шитье, вышивка, вязание, лоскутное шить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удымова Е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75.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зан. х 2 час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8 зан. х 2 час. х 75 руб.= 1200.00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Танцы на паркете» (индивидуально взрослые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юльганова А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1 зан. х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 зан. х 1 час х 400.00=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600.00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«Танцы на паркете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емейная па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трова О.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.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 пар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зан. 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час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зан. х 1 час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.00=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0.00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Школа для дошколят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Услуги логопед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ндивидуальные зан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шникова Ю.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35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.00 одно занят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овременные та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юльг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50.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 зан. 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зан. х 1 час=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 200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Арабские та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юльга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.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 зан. 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зан. х 1 час=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1 200.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Феерия тан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ов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0.00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 зан. 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1 час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зан. х 1 час=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0.0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.00 взросл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зан. х 1 час=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0.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Чудеса из бис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шни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7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зан. х 2 час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8 зан. х 2 час. х 75 руб.= 1200.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ягкая игр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драшит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 зан. х 1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зан. х 1 час х 100.00=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.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укольны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драшит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2 зан. х 1 ча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зан. х 1 час х 100.00=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.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рейк-да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2 зан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 зан. х1 часа х 125.00=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 000.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Утверждаю директор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МАУ ДО «ЦДОД «Радуга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__________ А.А.Емельян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____ сентября 2015 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  <w:u w:val="single"/>
          <w:lang w:val="ru-RU"/>
        </w:rPr>
        <w:t>Познавательные и досуговые мероприятия</w:t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22"/>
        <w:gridCol w:w="1843"/>
        <w:gridCol w:w="1843"/>
        <w:gridCol w:w="2551"/>
      </w:tblGrid>
      <w:tr>
        <w:trPr>
          <w:trHeight w:val="632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озраст потребите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 прове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</w:t>
            </w:r>
          </w:p>
        </w:tc>
      </w:tr>
      <w:tr>
        <w:trPr>
          <w:trHeight w:val="558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ёвочный кур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ти и взросл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нт - о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ль-июн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00 с чел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т 15 чел.)</w:t>
            </w:r>
          </w:p>
        </w:tc>
      </w:tr>
      <w:tr>
        <w:trPr>
          <w:trHeight w:val="424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ый брейн - рин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4 л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ояб- 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фев.- 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60.00 с команды</w:t>
            </w:r>
          </w:p>
        </w:tc>
      </w:tr>
      <w:tr>
        <w:trPr>
          <w:trHeight w:val="24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3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-3 классы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60.00 с команды</w:t>
            </w:r>
          </w:p>
        </w:tc>
      </w:tr>
      <w:tr>
        <w:trPr>
          <w:trHeight w:val="55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Познавательно- игровая программ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чальн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 заявк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0.00 с чел.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вогодние представления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/с, начальная школ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00 детский</w:t>
            </w:r>
          </w:p>
        </w:tc>
      </w:tr>
      <w:tr>
        <w:trPr>
          <w:trHeight w:val="25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.00 взрослый</w:t>
            </w:r>
          </w:p>
        </w:tc>
      </w:tr>
      <w:tr>
        <w:trPr>
          <w:trHeight w:val="55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езд Новогодних персонаж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3-6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0.00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20 минут)</w:t>
            </w:r>
          </w:p>
        </w:tc>
      </w:tr>
      <w:tr>
        <w:trPr>
          <w:trHeight w:val="403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тические диск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-4 класс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00 с чел.</w:t>
            </w:r>
          </w:p>
        </w:tc>
      </w:tr>
      <w:tr>
        <w:trPr>
          <w:trHeight w:val="54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пектакли театра песни  «Маленькая страна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/с, начальн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нтябрь- июн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00.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от 15 до 30 минут, от 50 человек)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скурс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- октябрь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рель- июн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.00 с человека</w:t>
            </w:r>
          </w:p>
        </w:tc>
      </w:tr>
      <w:tr>
        <w:trPr>
          <w:trHeight w:val="382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раеведческие занятия (историческое и этнографическое направл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/с, начальн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00 с человека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Экскурсии с мастер-классом (народная кукла и игрушк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/с, начальная шко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.00 с человека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и по крае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я детей и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50.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нцертные номе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-танцев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-вок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-театраль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-цирковы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-показ коллекций детской и подростковой м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 - июн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 500.00 за номер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нсультация по проектированию образовательной програм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ентябрь - ма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.00 с человека</w:t>
            </w:r>
          </w:p>
        </w:tc>
      </w:tr>
      <w:tr>
        <w:trPr>
          <w:trHeight w:val="47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ёлый ту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р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6 -12 челове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нт –ноябр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й- июн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.00 с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уристический 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.00 с чел. от 100 человек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081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кологическая троп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летние лаге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.00 с команды в 6 чел.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081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астер- классы по изготовлению народной куклы,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0.00- де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50- взросл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50.00- семейный мастер-класс</w:t>
            </w:r>
          </w:p>
        </w:tc>
      </w:tr>
      <w:tr>
        <w:trPr>
          <w:trHeight w:val="1102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081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бучающие семинары- практикумы, курсы «Народная кукла и игрушка в системе воспит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081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астер- классы по декоративно- прикладному твор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081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гровая комната для малы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0.00  в час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081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укольные спектакли дл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.00 – де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0.00- взрослые</w:t>
            </w:r>
          </w:p>
        </w:tc>
      </w:tr>
      <w:tr>
        <w:trPr>
          <w:trHeight w:val="363" w:hRule="atLeast"/>
        </w:trPr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081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sectPr>
      <w:type w:val="nextPage"/>
      <w:pgSz w:w="11906" w:h="16838"/>
      <w:pgMar w:left="1080" w:right="3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8"/>
      <w:szCs w:val="8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8:00Z</dcterms:created>
  <dc:creator>радуга</dc:creator>
  <dc:description/>
  <cp:keywords/>
  <dc:language>en-US</dc:language>
  <cp:lastModifiedBy>User</cp:lastModifiedBy>
  <cp:lastPrinted>2015-08-19T16:40:00Z</cp:lastPrinted>
  <dcterms:modified xsi:type="dcterms:W3CDTF">2015-09-17T07:18:00Z</dcterms:modified>
  <cp:revision>2</cp:revision>
  <dc:subject/>
  <dc:title>ПЛАТНЫЕ ОБРАЗОВАТЕЛЬНЫЕ ПРОГРАММЫ</dc:title>
</cp:coreProperties>
</file>