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адаптированных  театральных игр и упражнений на развитие психических процессов детей и подростков для педагогов ДО различных направ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з серии «Театр из возду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ых упражнений: умение расслаблять и напрягать поочередно все части тела, развитие воображения, вера в предлагаемые обстоя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едагог выбирает упражнения по своему усмотрению. Игровые упражнения нужно менять чаще, чтобы у детей не пропал интерес к ним. При их выборе нужно также учитывать возраст детей. Если вы проводите данные упражнения, как разминку, то она не должна превышать 20 минут. Требования к упражнениям - вера в предлагаемые обстоятельства, быть серьезным при исполнении заданий, внимательно и благожелательно относиться к тому, что делают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Кукла»</w:t>
      </w:r>
      <w:r>
        <w:rPr>
          <w:rFonts w:cs="Times New Roman" w:ascii="Times New Roman" w:hAnsi="Times New Roman"/>
          <w:sz w:val="28"/>
          <w:szCs w:val="28"/>
        </w:rPr>
        <w:t xml:space="preserve"> - руки поднять вверх, напрягая поочередно руки, шею, плечи, спину, ноги. Затем поочередно расслаблять – кисти рук, локти, руки, тело, ноги. В конце упражнения сильно расслабить все части тела и упасть в удобной позе. Повторить несколько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арионетка»</w:t>
      </w:r>
      <w:r>
        <w:rPr>
          <w:rFonts w:cs="Times New Roman" w:ascii="Times New Roman" w:hAnsi="Times New Roman"/>
          <w:sz w:val="28"/>
          <w:szCs w:val="28"/>
        </w:rPr>
        <w:t xml:space="preserve"> - упавшая кукла (предыдущее упражнение) должна подняться с пола, как – будто ее поднимают вверх за мизинец, потом за ногу, за левую руку и т.д. Задания может включать – подняли за «спину», «шиворот», «голову» , «повернули голову», «открыли левый глаз» - опишите, что уви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 необходимо обратить внимание детей на корпус, ноги, руки, голову, которые находятся как-бы на «веревке». Все свободно, перенос тяжести с одной части тела на другую ча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рожектор»</w:t>
      </w:r>
      <w:r>
        <w:rPr>
          <w:rFonts w:cs="Times New Roman" w:ascii="Times New Roman" w:hAnsi="Times New Roman"/>
          <w:sz w:val="28"/>
          <w:szCs w:val="28"/>
        </w:rPr>
        <w:t xml:space="preserve"> - представить, что внутри груди находится большой прожектор. Вы идете, освещая все впереди. Можно лечь, встать, сесть, ходить. Из этой серии упражнений за основу (за центр)можно взять – нос, правый мизинец, центр над головой, уши. Центр управляет нами, ноне  показы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Замороженный пластилин»</w:t>
      </w:r>
      <w:r>
        <w:rPr>
          <w:rFonts w:cs="Times New Roman" w:ascii="Times New Roman" w:hAnsi="Times New Roman"/>
          <w:sz w:val="28"/>
          <w:szCs w:val="28"/>
        </w:rPr>
        <w:t xml:space="preserve"> - упражнение на разжим. Фигуры строятся на площадке в разных позах. Несколько человек изменяют фигуры, разжимают пальцы, руки, ноги, лицо. А фигуры сопротивляются, в зажиме, но постепенно тают, т.е. расслабляются, подд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Шоколадная фигура»</w:t>
      </w:r>
      <w:r>
        <w:rPr>
          <w:rFonts w:cs="Times New Roman" w:ascii="Times New Roman" w:hAnsi="Times New Roman"/>
          <w:sz w:val="28"/>
          <w:szCs w:val="28"/>
        </w:rPr>
        <w:t xml:space="preserve"> - 1 хлопок – фигуры делаем. 2 хлопок – таем. Вначале тают мелкие части тела – нос, щеки, лицо, затем плечи, руки, тело и ноги. Все медленно оказываются на полу расслабленные, с закрытыми глазами, представляя себя расплывшимся шокола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квозь толщу»</w:t>
      </w:r>
      <w:r>
        <w:rPr>
          <w:rFonts w:cs="Times New Roman" w:ascii="Times New Roman" w:hAnsi="Times New Roman"/>
          <w:sz w:val="28"/>
          <w:szCs w:val="28"/>
        </w:rPr>
        <w:t xml:space="preserve"> - подняться, прорезая воздух – жижа, толща, все мешает, дотянуться до потолка с закрытыми глазами, должны ощутить руками. Ощущение на кончике паль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уки, ноги, голова»</w:t>
      </w:r>
      <w:r>
        <w:rPr>
          <w:rFonts w:cs="Times New Roman" w:ascii="Times New Roman" w:hAnsi="Times New Roman"/>
          <w:sz w:val="28"/>
          <w:szCs w:val="28"/>
        </w:rPr>
        <w:t xml:space="preserve"> - трясем, расслаблены все 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концентрацию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оймай хлопок» </w:t>
      </w:r>
      <w:r>
        <w:rPr>
          <w:rFonts w:cs="Times New Roman" w:ascii="Times New Roman" w:hAnsi="Times New Roman"/>
          <w:sz w:val="28"/>
          <w:szCs w:val="28"/>
        </w:rPr>
        <w:t xml:space="preserve">- педагог издает разные звуки (хлопок, топоток, щелчок пальцами, языком, хлопок по коленям и т.д.), которые детям необходимо быстро повтор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се наоборот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лопаю – вы подпрыгив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прыгиваю – вы хлоп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паю – вы поворачиваетесь вокруг своей 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орачиваетесь вокруг своей оси – вы топ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корость»</w:t>
      </w:r>
      <w:r>
        <w:rPr>
          <w:rFonts w:cs="Times New Roman" w:ascii="Times New Roman" w:hAnsi="Times New Roman"/>
          <w:sz w:val="28"/>
          <w:szCs w:val="28"/>
        </w:rPr>
        <w:t xml:space="preserve"> - 3 скор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орость – медленно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орость – быстры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корость – 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задания на разных скоростях. К примеру, останавливаться и смотреть в глаза, здороваться, бить по поп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итмический рисунок»</w:t>
      </w:r>
      <w:r>
        <w:rPr>
          <w:rFonts w:cs="Times New Roman" w:ascii="Times New Roman" w:hAnsi="Times New Roman"/>
          <w:sz w:val="28"/>
          <w:szCs w:val="28"/>
        </w:rPr>
        <w:t xml:space="preserve"> - в этом тренинговом упражнении необходима запредельная концентрация внимания. Прохлопать ритмический рисунок по кругу в разных позах, в движении, с мя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>1</dc:creator>
  <dc:description/>
  <dc:language>en-US</dc:language>
  <cp:lastModifiedBy>1</cp:lastModifiedBy>
  <dcterms:modified xsi:type="dcterms:W3CDTF">2014-12-10T07:38:00Z</dcterms:modified>
  <cp:revision>1</cp:revision>
  <dc:subject/>
  <dc:title/>
</cp:coreProperties>
</file>