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CC"/>
          <w:sz w:val="32"/>
          <w:szCs w:val="32"/>
        </w:rPr>
      </w:pPr>
      <w:r>
        <w:rPr>
          <w:b/>
          <w:bCs/>
          <w:color w:val="3333CC"/>
          <w:sz w:val="32"/>
          <w:szCs w:val="32"/>
        </w:rPr>
        <w:t>Уровень экспозиционной работы</w:t>
      </w:r>
    </w:p>
    <w:p>
      <w:pPr>
        <w:pStyle w:val="Style17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3 экспозиция </w:t>
        <w:br/>
        <w:t>«Мы вспоминаем войну. Орджоникидзевцы - фронту.  1941 –1945 г.г.»</w:t>
      </w:r>
    </w:p>
    <w:p>
      <w:pPr>
        <w:pStyle w:val="Style17"/>
        <w:jc w:val="center"/>
        <w:rPr>
          <w:rFonts w:ascii="Arial Unicode MS" w:hAnsi="Arial Unicode MS" w:eastAsia="Arial Unicode MS" w:cs="Arial Unicode MS"/>
          <w:b/>
          <w:b/>
          <w:vanish/>
          <w:color w:val="0070C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vanish/>
          <w:color w:val="0070C0"/>
          <w:sz w:val="28"/>
          <w:szCs w:val="28"/>
        </w:rPr>
      </w:r>
    </w:p>
    <w:p>
      <w:pPr>
        <w:pStyle w:val="Style17"/>
        <w:jc w:val="center"/>
        <w:rPr>
          <w:rFonts w:ascii="Arial Unicode MS" w:hAnsi="Arial Unicode MS" w:eastAsia="Arial Unicode MS" w:cs="Arial Unicode MS"/>
          <w:b/>
          <w:b/>
          <w:vanish/>
          <w:color w:val="0070C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vanish/>
          <w:color w:val="0070C0"/>
          <w:sz w:val="28"/>
          <w:szCs w:val="28"/>
        </w:rPr>
      </w:r>
    </w:p>
    <w:p>
      <w:pPr>
        <w:pStyle w:val="Style17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sz w:val="28"/>
          <w:szCs w:val="28"/>
        </w:rPr>
        <w:t>Экспозиция рассказывает о жителях района –тружениках тыла и участниках боевых действий , о работе школ в годы войны, о выпускниках, учителях – участниках Великой отечественной войны, о жителях района, удостоенных звания Героя Советского Союза. Экспозиция была оформлена в 2005 году, в год 60- летия Великой Победы  и была представлена на городской конкурс музеев боевой и трудовой славы образовательных учреждений, удостоена Диплома Департамента образования г. Перми. В 2010 году – участник  краевого смотра- конкурса военно- патриотических музеев, экспозиций и выставок образовательных учреждений, посвящённом 65-летию Победы в Великой Отечественной войне.</w:t>
      </w:r>
    </w:p>
    <w:p>
      <w:pPr>
        <w:pStyle w:val="Style17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8155" cy="196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Экспозиция рассказывает о жителях района –тружениках тыла и участниках боевых действий , о работе  школ в годы войны, о выпускниках, учителях – участниках Великой Отечественной войны, о жителях района, удостоенных звания Героя Советского Союза. Экспозиция была оформлена в 2005 году, в год 60- летия Великой Победы  и была представлена на городской конкурс музеев боевой и трудовой  славы образовательных  учреждений, удостоена Диплома Департамента образования г. Перми. Является участником краевого смотра- конкурса военно- исторических музеев, экспозиций и выставок образовательных учреждений, посвящённом 65-летию Победы в Великой Отечественной войне.</w:t>
      </w:r>
    </w:p>
    <w:p>
      <w:pPr>
        <w:pStyle w:val="Style17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Экспозиция разработана в целях ознакомления всех категорий населения Орджоникидзевского района и города Перми с краеведческим материалом, связанным с Великой Отечественной войной, формирования гордости за подвиги наших предков, любви к Родине. Материалы и экспонаты экспозиции уносят посетителей в далёкие 1941-45 годы. Весь исторический материал освещает судьбы, жизнь орджоникидзевцев в годы войны. Экспозиция состоит из 4 разделов.</w:t>
      </w:r>
    </w:p>
    <w:p>
      <w:pPr>
        <w:pStyle w:val="Style1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«Всё для фронта - всё для Победы!»</w:t>
      </w:r>
      <w:r>
        <w:rPr>
          <w:sz w:val="28"/>
          <w:szCs w:val="28"/>
        </w:rPr>
        <w:t xml:space="preserve"> рассказывает  о работе промышленных предприятий в годы войны, какую продукцию выпускали заводы, о судьбах  заводчан, как они жили, кто работал на заводах, о чём мечтали. Кто они солдаты второй мировой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4440" cy="333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удьба семьи Гаряевых. Из 9 человек этой семьи не вернулись 8. Вернулась только Мария Ильинична Гаряева, фронтовая медсестра. На стенде представлены копии фотографий: Марии Ильиничны Гаряевой, участников войны -завода им. Орджоникидзе (в прошлом Суперфосфатного завода), копия старой заводской газеты «Ударник»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Из школьной летописи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Школа № 66 посёлок Турбино, июнь 1941 года . Первый школьный  выпуск,  все ребята уходят на фронт и ни один не возвращается. Погибают все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9825" cy="314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стенде представлены фотографии и письма с фронта ребят того выпуск: Вани и Коли Трутневых, Вани Якина. Представлены фотографии учителей, воевавших  плечом к плечу с выпускниками.  Представлены отрывки из  писем мальчишек. Удивительно простые, написанные   сердцем,  они как будто и не о войн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аня Якин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Милые мои мама и дорогие сестры. Вы за меня не беспокойтесь. Я здоров и живу  хорошо. Чего и вам желаю».</w:t>
      </w:r>
    </w:p>
    <w:p>
      <w:pPr>
        <w:pStyle w:val="Style1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дали от дома грустили по родным местам, скучали  о своих родных, друзья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Жан Пивоваров:</w:t>
      </w:r>
    </w:p>
    <w:p>
      <w:pPr>
        <w:pStyle w:val="Style1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А домой так хочется,   хоть бы в щелочку дома заглянуть  и то стало бы легче».</w:t>
      </w:r>
    </w:p>
    <w:p>
      <w:pPr>
        <w:pStyle w:val="Style1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Одним из ценных экспонатов экспозиции является дневник выпускника 1942 года Вани Жука, который сдал все экзамены за 10 класс на «отлично» и ушёл на войну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Удостоены Звания Героя»</w:t>
      </w:r>
    </w:p>
    <w:p>
      <w:pPr>
        <w:pStyle w:val="Style17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2228850" cy="3166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ссказывает  о героях- земляках, которым присвоены Звание Героя Советского Союза за боевые заслуги и чьими именами названы улицы не только в найоне, но и в городе Перми. Стенд представлен копиями фотографий Героев Советского Союза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Васькин Фрол Васильевич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Лянгасов Александр Павлович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Бушмакин Алексей Петрович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Колыхматов Федор Антонович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 Федотов Алексей Сергеевич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6. Полуновский Валерий Федорович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7. Голев Леонид Дмитриевич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8. Брызгалов Павел Александрович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9. Лядов Григорий Григорьевич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0. Пепеляев Николай Яковлевич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 каждой фотографии приложен содержательный текст о герое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овогодний привет с фронта!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9190" cy="3458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1941-45 г.г. в почтовых  открытках. Стеклянная витрина с копиями открыток  времен Второй мировой войны, которые очень точно доносят до сегодняшних поколений настроение и внутреннее состояние людей того времени.</w:t>
      </w:r>
    </w:p>
    <w:p>
      <w:pPr>
        <w:pStyle w:val="Style1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кспозиция заканчивается цитатой из газеты «Ударник» за 1945 год 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«Мы выполнили свой долг перед Родиной, самоотверженно работали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жили честно»</w:t>
      </w:r>
    </w:p>
    <w:p>
      <w:pPr>
        <w:pStyle w:val="Style1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Отзыв классного руководителя Тетериной С.М. школы № 131: «Ученики испытали настоящее потрясение, услышав знакомые фамилии своих родственников, узнав судьбы молодых юношей и девушек, живших в их родном посёлке Кислотные дачи»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10:00Z</dcterms:created>
  <dc:creator>Хаукка</dc:creator>
  <dc:description/>
  <cp:keywords/>
  <dc:language>en-US</dc:language>
  <cp:lastModifiedBy>Хаукка</cp:lastModifiedBy>
  <dcterms:modified xsi:type="dcterms:W3CDTF">2015-03-26T15:58:00Z</dcterms:modified>
  <cp:revision>7</cp:revision>
  <dc:subject/>
  <dc:title/>
</cp:coreProperties>
</file>