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>Уровень экспозиционной работы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2 экспозиция «Моя бабушка - школьниц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состоит из школьных предметов и принадлежностей прошлых лет: школьная форма, портфель, дневник, тетради, ручки деревянные, первые авторучки, учебники дореволюционного и советского периода, книга Почёта школы 50-х лет, школьный звонок, почётные грамоты, ведомости об успеваемости, чернильницы – непроливашки. На выставке представлены атрибуты пионерской организации : горн, барабан, знамя, значки, пионерская форма,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i/>
          <w:color w:val="0000FF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3120390" cy="444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      </w:t>
      </w:r>
    </w:p>
    <w:p>
      <w:pPr>
        <w:pStyle w:val="Style17"/>
        <w:rPr/>
      </w:pPr>
      <w:r>
        <w:rPr>
          <w:rFonts w:eastAsia="Calibri" w:cs="Calibri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состоит из школьных предметов и принадлежностей прошлых лет: школьная форма, портфель, дневник, тетради, ручки деревянные, первые авторучки, учебники дореволюционного и советского периода, книга Почёта школы 50-х лет, школьный звонок, почётные грамоты, ведомости об успеваемости, чернильницы – непроливашки. На выставке представлены атрибуты пионерской организации – горн, барабан, знамя, значки, пионерская форма, и т.д.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18:00Z</dcterms:created>
  <dc:creator>Хаукка</dc:creator>
  <dc:description/>
  <cp:keywords/>
  <dc:language>en-US</dc:language>
  <cp:lastModifiedBy>Хаукка</cp:lastModifiedBy>
  <dcterms:modified xsi:type="dcterms:W3CDTF">2015-03-26T15:25:00Z</dcterms:modified>
  <cp:revision>7</cp:revision>
  <dc:subject/>
  <dc:title/>
</cp:coreProperties>
</file>