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right="2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етей «Радуга» 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У ДО «ЦДОД «Радуга»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А.А. Емельяно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2016 г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и утверждено на заседании педагог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 от «___»____2016 г.                                                                                                                 _________________          председ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ЛАГЕРЯ ДОСУГА И ОТДЫ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РРИТОРИЯ УСПЕ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ляев Андрей Борисови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а Елена Фед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мь, 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оретическое обоснование, актуальность  программы</w:t>
      </w:r>
    </w:p>
    <w:p>
      <w:pPr>
        <w:pStyle w:val="Style2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ные стратегические направления в государственной политике  современной России - модернизация и инновационное развитие. Успешное осуществление, которых позволит нашей стране стать конкурентным обществом в мире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, обеспечить достойную жизнь всем нашим гражданам. Для успешного решения этих задач  необходимо воспитать такую личность, для которой важнейшими качествами буд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развития воспитания в РФ до 2025 года приоритетами государственной политики в области воспитания являются: создание условий для воспитания здоровой, счастливой, свободной, ориентированной на труд личности; 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 формирование внутренней позиции личности по отношению к окружающей социальной действительности; 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 - сообществ) с целью совершенствования содержания и условий воспитания подрастающего поколения России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е дети  - будущее нашей страны и всего мира. Им предстоит жить и быть творцам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Что мы сейчас пе</w:t>
        <w:softHyphen/>
        <w:t>ренесем из ушедшего в наступивший век? Что мы унаследуем: историю, традиции своего народа, достижения тех</w:t>
        <w:softHyphen/>
        <w:t>ники и науки, ценности культуры, духовные ценности, опреде</w:t>
        <w:softHyphen/>
        <w:t>ляющие наше миропонимание, мироощущение, наше отношение к жизни? С чем мы идем: с добром или злом, с войнами или миролюбием, с экологическими катастро</w:t>
        <w:softHyphen/>
        <w:t>фами или солнечным небом, с обывательским мировоззрением или с планетарным мышлением? Судьба будущего будет зави</w:t>
        <w:softHyphen/>
        <w:t>сеть и оттого, какие люди будут его творцами, какими качества</w:t>
        <w:softHyphen/>
        <w:t>ми они будут обладать. Каким человеком должен быть наслед</w:t>
        <w:softHyphen/>
        <w:t xml:space="preserve">ник будущего - творец нового тысячелетия?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оспитания для педагогов является - не оставить ребят равнодушными, формировать у них уважитель</w:t>
        <w:softHyphen/>
        <w:t>ное отношение к закону, государственным символам России, ее многовековой истории, чувство гордости за свое Отечество. Эта задача определяет выбор форм и методов работы в данном на</w:t>
        <w:softHyphen/>
        <w:t>правлении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 по организации летнего  отдыха, оздоровления и занятости детей в каникулярное время, администрация и педагогический коллектив  руководствую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ОН о правах ребенка,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 «Об образовании в РФ»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ей развития воспитания в РФ до 2025 год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АУ ДО «ЦДОД «Радуга».</w:t>
      </w:r>
      <w:r>
        <w:br w:type="page"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, а так же время их обогащения, время действий, пробы и проверки своих сил, время освоения и осмысления окружающего мира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 много различных занятий и направлений. Детям для того чтоб определиться с выбором интересного дела или занятия необходимо попробовать на себе. Летний лагерь, это то место, где ребенок может познакомится с новыми видами досуговой деятельности, и определить свои интересы и желания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>Каждый родитель желает воспитать успешного ребенка, имеющего положительную самооценку и, наряду с хорошей успеваемостью, умеющего преодолевать жизненные трудности, находить друзей и сохранять здоровье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>Успешный ребенок – это социально адаптированный ребенок, который является частью своей страны и с детства осознает свою значимость в жизни своей семьи, коллектива, города, края и Отечества. Прививать любовь к Родине и гражданственность необходимо с самого раннего детства. Лагерь досуга и отдыха – это, то место, где дети в деятельности смогут почувствовать себя патриотами благодаря включению в различные виды деятельности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данной программы является формирование у детей чувства гражданственности, через различные виды досуговой деятельности и предоставление возможности попробовать себя в различных направлениях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276" w:before="0" w:after="0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Style14"/>
        <w:spacing w:lineRule="auto" w:line="276" w:before="0" w:after="0"/>
        <w:ind w:left="-142" w:firstLine="426"/>
        <w:rPr>
          <w:sz w:val="28"/>
          <w:szCs w:val="28"/>
        </w:rPr>
      </w:pPr>
      <w:r>
        <w:rPr>
          <w:sz w:val="28"/>
          <w:szCs w:val="28"/>
        </w:rPr>
        <w:t>- самореализация и развитие ребенка как личности посредством активного включения в творческую, гражданско-патриотическую и спортивно-оздоровительную деятельность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</w:t>
      </w:r>
    </w:p>
    <w:p>
      <w:pPr>
        <w:pStyle w:val="Normal"/>
        <w:numPr>
          <w:ilvl w:val="0"/>
          <w:numId w:val="13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</w:t>
      </w:r>
    </w:p>
    <w:p>
      <w:pPr>
        <w:pStyle w:val="Normal"/>
        <w:numPr>
          <w:ilvl w:val="0"/>
          <w:numId w:val="13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детей позитивных жизненных ориентиров и планов</w:t>
      </w:r>
    </w:p>
    <w:p>
      <w:pPr>
        <w:pStyle w:val="Normal"/>
        <w:numPr>
          <w:ilvl w:val="0"/>
          <w:numId w:val="13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доступности музейной и театральной культуры для детей</w:t>
      </w:r>
    </w:p>
    <w:p>
      <w:pPr>
        <w:pStyle w:val="Normal"/>
        <w:numPr>
          <w:ilvl w:val="0"/>
          <w:numId w:val="13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овышению привлекательности науки для подрастающего поколения, </w:t>
      </w:r>
    </w:p>
    <w:p>
      <w:pPr>
        <w:pStyle w:val="Normal"/>
        <w:numPr>
          <w:ilvl w:val="0"/>
          <w:numId w:val="13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numPr>
          <w:ilvl w:val="0"/>
          <w:numId w:val="13"/>
        </w:numPr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экологическую культуру, бережное отношение к родной земле, природным богатствам России и мира;</w:t>
      </w:r>
      <w:r>
        <w:br w:type="page"/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с 6 по 30 июня всего 18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этап -  подготовка к сезону (м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этап – 2 этап (1-3 дни см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этап – 3 этап – непосредственная реализация программы (13- 14 дней см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этап – 4 этап -   подведение итогов смены (последние 2 дня см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занятия: правила ТБ. Инструктаж по правилам поведения на дороге, и в спортивном зале. Практические занятия: мастер-классы, тренировки, отрядные дела, общелагерные мероприятия, творческие задания, модел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: групповые, подгрупповые, командные, индивиду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 составлен с учетами норм СанПи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с 09.00. до 17.00 часов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9.00-09.15           Сбор детей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9.15-09.30           Зарядка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00.-10.30          Завтрак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30-13.30           Отрядные мероприятия, кружковая работа, 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и культурно-массовые мероприятия 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30-14.30           Обед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30-16.00           Отдых, игры, занятия по интересам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00-16.30           Полдник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30-17.00           Уход детей домой</w:t>
      </w:r>
    </w:p>
    <w:p>
      <w:pPr>
        <w:pStyle w:val="Style14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г. Перми от 8 до 1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различных учетных категор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рограммы – 50 человек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.</w:t>
      </w:r>
    </w:p>
    <w:p>
      <w:pPr>
        <w:pStyle w:val="21"/>
        <w:spacing w:lineRule="auto" w:line="276"/>
        <w:ind w:hanging="0"/>
        <w:jc w:val="both"/>
        <w:rPr/>
      </w:pPr>
      <w:r>
        <w:rPr>
          <w:b w:val="false"/>
          <w:bCs w:val="false"/>
          <w:i w:val="false"/>
          <w:szCs w:val="28"/>
        </w:rPr>
        <w:t>1. Принцип гуманизации отношений:</w:t>
      </w:r>
      <w:r>
        <w:rPr>
          <w:bCs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соответствия типа сотрудничества психологическим возрастным особенностям обучающихся и типу ведущей деятельности: результатом деятельности воспитательного характера в лагере «Территория успеха» является сотрудничество ребенка и взрослого, которое позволяет воспитаннику почувствовать себя творческой, самодостаточной лич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демократич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 дифференциации  воспит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максимизации  ресурсов: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) решения поставленных задач.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еятельности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лагерь предполагается зачислять детей в возрасте от 8 до 14 лет. Таким образом, на базе центра образуется временный разновозрастной коллектив, который для удобства управления делится на первичные одновозрастные коллективы - отря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ерритория успеха» - это непрерывный поиск вариантов, позволяющих ребенку расширить как пространство внешнего взаимодействия в среде детского оздоровительного лагеря, так и  раздвинуть границы пространства собственного мироощущения;  а взрослому, педагогу, понять и яснее увидеть проблемы детей сегодняшнего дня и помочь каждому ребенку – участнику программы  в решении его пробл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м лагере подростки изучат различные формы досуговой деятельности и применят их на практике, в создании своего фильма – «Территория успеха!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м лагере на 18 дней все отряды имеют  свои названия, девизы, символику и атрибутику, которая обсуждается, выбирается  и изготавливается детьми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лагеря предусмотрены следующие блоки занятий</w:t>
      </w:r>
    </w:p>
    <w:p>
      <w:pPr>
        <w:pStyle w:val="Normal"/>
        <w:spacing w:before="240" w:after="0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– Лид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Организация мероприятий способствующих развитию лидерских качеств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способам организации коллективной творческой деятель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овладеть современными практическими умениями и навыками по организации разнообразной деятельности дет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детей позитивных жизненных ориентиров и план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коммуникативные компетенции: обучение навыкам общения, умение вести конструктивный диалог, публично выступать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ложительную мотивацию на предстоящую деятельность, чувства коллективизма, гордости за причастность к общему делу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а знакомство, Веревочный курс, Тренинг «Расскажи мне о себе», Анкетирование по интересам, игры в коллективе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«Я – гражданин»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>: Формирование  чувства ответственности за Отечество у дете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духовно-нравственные принципы, гражданской ответственности, патриотизм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ественную активность личности, гражданской позиции, культуры общения и поведения в социуме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мероприятия: Игра «Я гражданин ….», изучение символики России,  Игры на знакомство с памятными датами России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спортивный»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>: Формировать у детей навыки 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у подрастающего поколения ответственное отношение к своему здоровью и потребность в здоровом образе жизн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ь каждого ребёнка к осознанному выбору здорового образа жизн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мероприятия: Ежедневная утренняя гигиеническая зарядка. Занятия по ОФП,   Соревнования по дартсу и настольным играм. Футбол. Малые олимпийские игры. Занятия по изучению приемов самообороны. Стрельба из пневматического оружия. Контроль за общей физической подготовкой обучающихся во время проведения лагеря. Знакомство подростков с нормами ГТО и сдача норм ГТО.</w:t>
      </w:r>
    </w:p>
    <w:p>
      <w:pPr>
        <w:pStyle w:val="TextBody"/>
        <w:spacing w:lineRule="auto" w:line="276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патриот»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 xml:space="preserve">: Углубление знаний обучающихся об истории и культурном наследии России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знавательный интерес к изучению истории, культуры Росс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музееведением и историей родного кра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театральных постановок, конкурс военных композиций, «День памяти и скорби». Познавательные программы   «Только б не было войны», «До свидания, мальчики». Брейн-ринг  «Так начиналась легенда». Военно-патриотическая игра «Зарница», занятия в музее.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- умелый»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теоретическим знаниям и практическими навыками работы с различными материалами, направленными на воспитание художественно-эстетического вкус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ктическим навыкам работы в различных техниках рукодел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твор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 лог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работы с графическими рисун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вышению привлекательности науки для подрастающего покол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оригами из ткани, из бумаги, моделирование из воздушных шаров, плетение из резинок, создание изделий из глины, создание композиции из цветов, плетение из ниток.   Моделирование «Города – территории успеха».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- звезд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, через привлечение к различным соревнованиям и конкурса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понятия о видах творческих занятий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ь детей к участию в занятиях развивающих творческие навык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ить творчески активных подрост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по парикмахерскому искусству. занятия по развитию гибкости, занятия по гимнастике, мастер класс по танцам, конкурс чтецов, конкурс театральных постановок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 и природа»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sz w:val="28"/>
          <w:szCs w:val="28"/>
        </w:rPr>
        <w:t>Цель: Сформировать у детей знания о разнообразных видах деятельности по охране природной среды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Формировать  у детей экологическую культуру, бережное отношение к родной земле, природным богатствам России и мира ;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пределения профессиональной ориентации.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е мероприятия: Изготовление поделок из природного материала, Выставка «Природа и творчество», Акция «БУНТ» (большая уборка на территории), Конкурс экологических листовок и плакатов.</w:t>
      </w:r>
    </w:p>
    <w:p>
      <w:pPr>
        <w:pStyle w:val="Heading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Heading4"/>
        <w:spacing w:lineRule="auto" w:line="276" w:before="0" w:after="0"/>
        <w:ind w:firstLine="709"/>
        <w:rPr/>
      </w:pPr>
      <w:r>
        <w:rPr/>
        <w:t>Подготовительный этап</w:t>
      </w:r>
      <w:r>
        <w:rPr>
          <w:b w:val="false"/>
        </w:rPr>
        <w:t xml:space="preserve"> -  подготовка к сезону (май)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едагогической основы программы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го материала на основе учета  тематики смен  (форм занятости несовершеннолетних в летний период) и контингента обучающихс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кета психолого-педагогических диагностик и анкет для детей разных категорий и их родител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дополнительных кадров для реализации цели и задач программы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нешних связей с социальными учреждениями, учреждениями культуры (заключение договоров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грамм руководителем ОУ, рассмотрение на педагогическом совете;</w:t>
      </w:r>
    </w:p>
    <w:p>
      <w:pPr>
        <w:pStyle w:val="Heading4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rPr/>
      </w:pPr>
      <w:r>
        <w:rPr/>
        <w:t>Организационный этап</w:t>
      </w:r>
      <w:r>
        <w:rPr>
          <w:b w:val="false"/>
        </w:rPr>
        <w:t xml:space="preserve"> – 2 этап (1-3 дни смены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детей, формирование детских коллектив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игровой модел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законами, традициями и правилами жизнедеятельности лагер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атриотических установок и гражданской пози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вичной диагностики уровня индивидуального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и тестирования детей  с целью определения  их психического состояния и зон тревож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каждом отряде организационных сборов, «Веревочного курса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отря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мены.</w:t>
      </w:r>
    </w:p>
    <w:p>
      <w:pPr>
        <w:pStyle w:val="Heading4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76" w:before="0" w:after="0"/>
        <w:ind w:hanging="0"/>
        <w:rPr/>
      </w:pPr>
      <w:r>
        <w:rPr/>
        <w:t>Основной этап</w:t>
      </w:r>
      <w:r>
        <w:rPr>
          <w:b w:val="false"/>
        </w:rPr>
        <w:t xml:space="preserve"> – 3 этап – непосредственная реализация программы (13- 14 дней смены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програм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знавательных, развлекательных, спортивно-массовых мероприя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наблюдение за состоянием детей со стороны педагогов, медицинских работников, воспита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– 4 этап -   </w:t>
      </w:r>
      <w:r>
        <w:rPr>
          <w:rFonts w:cs="Times New Roman" w:ascii="Times New Roman" w:hAnsi="Times New Roman"/>
          <w:sz w:val="28"/>
          <w:szCs w:val="28"/>
        </w:rPr>
        <w:t>подведение итогов смены (последние 2 дня смены)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наиболее участников смены и вручение им памятных сувениров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щальных отрядных "Огоньков"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гала-концерт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сборника фотографий по итогам лагер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анкетирование и педагогическое тестирование, уровня развития социальной активности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лагерный этап</w:t>
      </w:r>
      <w:r>
        <w:rPr>
          <w:rFonts w:cs="Times New Roman" w:ascii="Times New Roman" w:hAnsi="Times New Roman"/>
          <w:sz w:val="28"/>
          <w:szCs w:val="28"/>
        </w:rPr>
        <w:t xml:space="preserve"> – 5 этап - (конец июня)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едагогических диагностик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ивности проведения смены согласно критериям и показателям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по дальнейшему развитию, внесенных детьми, родителями, педагога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тоговой документаци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продуктов социально-творческой деятельности дете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задач.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слов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лагере система повышения профессионального мастерства педагогов позволяет целенаправленно подходить к вопросам воспитания, развития и оздоровления личности ребенка. Учет возрастных особенностей, знания об индивидуальном уровне физического и психического развития, анализ интересов и потребностей детей разных категорий позволяет целесообразно  использовать в практической деятельности педагогические технологии, способствующие самопознанию и самоопределению детей и подростков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ностороннего воздействия на сознание, чувства и волю отдыхающих (беседа, диспут, убеждение и т.п.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 (педагогическое требование, поручение, создание воспитывающей ситуации, общественное мнение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гулирования, коррекции и стимулирования поведения и деятельности (соревнование, поощрение, оценка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 (идеалы, убеждения, моральные принципы и цен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ажи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. (Начальник лагеря)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правилам дорожного движения. (Воспитатели в отрядах)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ТБ во время спортивных мероприятий. (Воспитатели в отрядах)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ТБ при организации игр на территории (Воспитатели в отряда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рганизации контроля над исполнением программ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над исполнением программы осуществляется начальником лагеря, </w:t>
      </w:r>
      <w:r>
        <w:rPr>
          <w:rFonts w:cs="Times New Roman" w:ascii="Times New Roman" w:hAnsi="Times New Roman"/>
          <w:sz w:val="28"/>
          <w:szCs w:val="28"/>
        </w:rPr>
        <w:t>назначенным приказом по 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местителем директора по УВР. По итогам контроля методист лагеря пишет  аналитическую справку, которая зачитывается на совещании при директоре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50 де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любви к занятиям физкультурой и спортом. обеспечение непрерывности процесса обучения и воспит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атриотизма и уважение к родной природ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граммы измеряе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ю укрепления и оздоровления дет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м атмосферы сотрудничества и взаимодейств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нем удовлетворенности обучающихся и родител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лучшением  отношений в среде подростков, устранением  негативных проявлений, искоренением  вредных привыче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м  необходимых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ьшением количества  правонарушений и преступлений в летний пери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ведения лагеря большое место уделяется работе с родителями. На первом этапе идет знакомство с родителями презентация лагеря и условий организации лагеря. Родители заполняют  необходимый пакет документов для оформления ребенка в лагерь. На родительском собрании: оговариваются особые условия лагеря, программа лагеря,  проводится необходимый инструктаж (правила поведения детей на дороге при движении в лагерь и из лагеря), проводится опрос «интересы ваших детей». В ходе проведения лагеря осуществляется ежедневный контроль явки детей родителями. Создана закрытая страница о лагере в социальной сети, в которой осуществляется общение детей и родителей с  администрацией лаге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дители могут вносить предложения в программу лагеря согласно их требованиям и особенностям ребенка (уменьшить физическую нагрузку – если ребенок плохо себя чувствует, или наоборот увеличить, если ребенок гиперактивен). По итогам организации лагеря с родителями проводится анкетирование на выявление степени удовлетворенности прошедшей сменой, данное анкетирование заполняется совместно с детьми. Благодаря тесному взаимодействию педагогов лагеря, руководителя лагеря, методиста и родителей удается наиболее интересно и разнообразно организовать мероприятия в лагере для дет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е партнеры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У СОШ №153, №7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К ДК Пушкин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ветеранов боевых действ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ы ПГД и ЗС Пермского кра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С «Левшино», ТОС «Домостроительный»</w:t>
      </w:r>
      <w:r>
        <w:br w:type="page"/>
      </w:r>
    </w:p>
    <w:p>
      <w:pPr>
        <w:pStyle w:val="Normal"/>
        <w:jc w:val="center"/>
        <w:rPr/>
      </w:pPr>
      <w:r>
        <w:rPr/>
        <w:t>Возможные риски пр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охая по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озможность провести занятия в помещении и на ули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тсутствие желания у детей заниматься определенным видом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озможность сменить вид деятельности за счет привлечения педагогов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олезн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озможность заменить педагога други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кова Н.В. «Занятия с использованием проектно-исследовательской деятельности». - Волгоград: Учитель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ощь организаторам летней оздоровительной работы. Метод материалы/ Под ред. В.Р.Попов, С.-П.: Комитет по делам молодежи физкультуры и спорт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ощь организатору детского оздоровительного лагеря    М.: Московское городское педагогическое общество, 2000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ий сборник по итогам областного конкурса профильных         лагерей по организации отдыха детей в государственных учреждениях социального обслуживания населения в каникулярный период 2008 года.- Нижний Новгород: ООО «Педагогические технологии»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устина Ю. «Детям до шестнадцати вход разрешён», Ярославль, 200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чёва В.И. «Загородный летний лагерь», Москва, 200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отдых: идея – проект – воплощение: из опыта работы детских оздоровительно-образовательных  центров (лагерей) Нижегородской области. – Н.Новгород : Педагогические технологи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летнем отдыхе и не только. Сборник / Под ред. Ю.П. Кудинова. М: НИИ се</w:t>
        <w:softHyphen/>
        <w:t>мьи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ывные лета: Калейдоскоп летнего отдыха. - М.: Илекса, Ставрополь: Сервисшкол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летнего отдыха детей. Сборник. Н.Н., НГЦ , 2000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цкая Н.Б. Нескучные каникулы, Ростов-на-Дону, 200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 С.В. Ура, каникулы! – М.: 200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ового содержания педагогического процесса в условиях вре</w:t>
        <w:softHyphen/>
        <w:t>менного детского коллектива. Материал исследовательской работы педагогиче</w:t>
        <w:softHyphen/>
        <w:t>ского коллектива детского лагеря «Стремительный».- Самара, 1997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ова М.З., Кучменко В.С., Воронина Г.А. Экология человека: Культура здоровья.-М.:Вентана-Граф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ль С.С. Педагогика поддержки инициатив молодежи. М.. 1 Социальный проект, М., 2003. 4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О.Г. Развитие созидательной активности молодежи средствами ученического самоуправления. Воспитание школьников №8, 2009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CharChar">
    <w:name w:val="Char Char"/>
    <w:qFormat/>
    <w:rPr>
      <w:rFonts w:ascii="Arial" w:hAnsi="Arial" w:eastAsia="Times New Roman" w:cs="Arial"/>
      <w:sz w:val="18"/>
      <w:szCs w:val="18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aintext">
    <w:name w:val="main_text"/>
    <w:basedOn w:val="Style10"/>
    <w:qFormat/>
    <w:rPr>
      <w:rFonts w:cs="Times New Roma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0cxspmiddle">
    <w:name w:val="a0cxspmiddle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ижний индекс"/>
    <w:basedOn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9:00Z</dcterms:created>
  <dc:creator>user</dc:creator>
  <dc:description/>
  <cp:keywords/>
  <dc:language>en-US</dc:language>
  <cp:lastModifiedBy>User</cp:lastModifiedBy>
  <cp:lastPrinted>2016-05-27T15:57:00Z</cp:lastPrinted>
  <dcterms:modified xsi:type="dcterms:W3CDTF">2016-05-27T11:00:00Z</dcterms:modified>
  <cp:revision>21</cp:revision>
  <dc:subject/>
  <dc:title/>
</cp:coreProperties>
</file>