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образования для детей «Радуга» г.Пер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едагогическим совето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1___от__23.09.2015____   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АУ ДО «ЦДОД        «Радуга»___№ 299/д_от_30.09.2015 г.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ила внутреннего распорядка обучающихся (далее - Правил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дополнительного образования «Центр дополнительного образования для детей «Радуга» г.Перми (далее по тексту – ЦДОД «Радуга») имеют целью способствовать воспитанию у обучающихся сознательного отношения к обучению по дополнительным  общеобразовательным программам, укреплению учебной дисциплины, рациональному использованию свободного времени по собственным интересам и потреб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ила регламентируют основные права, обязанности и ответственность обучающихся ЦДОД «Радуга», режим учебы, время отдых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ощрения и взыскания, применяемые к обучающимся, иные вопро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учебного распорядка и распространяются на всех обучающихся ЦДОД «Ра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опросы, связанные с применением Правил, решаются администр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ОД «Радуга» в пределах предоставленных ей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авила разработаны на основе и в соответствии с Конституцией РФ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Ф «Об образовании в Российской Федерации» N 273 – ФЗ и Уставом МАУ ДО «ЦДОД «Радуга» г.Пе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ила являются локальным нормативным актом МАУ ДО «ЦД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дуга»  г. Перми, соблюдение которого обязательно для всех обучаю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ДОД «Радуга», и действуют на территории ЦДОД «Радуга» (во всех филиалах в соответствии с Уставом 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СНОВНЫЕ ПРАВ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учающимся предоставляются академические прав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 </w:t>
      </w:r>
      <w:r>
        <w:rPr>
          <w:rFonts w:cs="Times New Roman" w:ascii="Times New Roman" w:hAnsi="Times New Roman"/>
          <w:i/>
          <w:sz w:val="28"/>
          <w:szCs w:val="28"/>
        </w:rPr>
        <w:t>на выбор дополнительной общеобразовательной программы, получение дополнительных (в том числе и платных)дополнительных услуг; развитие своих творческих способностей и интересов, включая участие в конкурсах, олимпиадах, выставках, смотрах и проч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условия обучения, гарантирующие охрану и укрепление здоров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свободное посещение досуговых мероприятий в соответствии с календарным план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ение по индивидуальному учебному плану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коренное обучение, в пределах осваиваемой образовательной программ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ке, установленном локальными нормативн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каникулы в обу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стие в управлении образовательной организацией в поряд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ленном ее уставом; добровольное вступление в любые общественные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1.6. ознакомление со свидетельством о государственной регистрации,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авом, с лицензией на осуществление образовательной деятельности,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ой документацией, другими документами, регламентирующими организацию и осуществление образовательной деятельности в ЦДОД «Радуг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 бесплатное пользование библиотечно - информационными ресурс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, производственной, рекреативной базой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ереход в другие объединения организации при изменении интерес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 поощрение за успехи в учебной, физкультурной, спортивной, общественной, научно - технической, творческой, экспериментальн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защиту своих прав и законных интересов, уважение человеческого достинства, свободу совести и информации, свободное выражение своих взглядов и убеждений; обращение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1. Обучающиеся имеют право на посещение по своему выбору мероприятий, которые проводятся в ЦДОД «Радуга», и не предусмотр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, в порядке, установленном локальным нормативным ак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обучающихся без их согласия и несовершеннолетних обучающихся без согласия их родителей (законных представителей) к труд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ному дополнительной образовательной программой,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ОБЯЗАН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Добросовестно осваивать дополнительную общеобразовательную программу, выполнять индивидуальный учебный план, в том числе посещ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учебным планом или индивидуальным учебным пла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, осуществлять самостоятельную подготовку к занятия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ыполнять требования Устава ЦДОД «Радуга», правил внутрен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ка и иных локальных нормативных актов по вопросам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ботиться о сохранении и об укреплении своего здоровья, стремиться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Уважать честь и достоинство других обучающихся и работников ЦД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дуга», не создавать препятствий для получения образования друг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облюдать учебную дисциплину и общепринятые нормы поведения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сти, проявлять уважение к педагогам, администрации, персона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и другим обучающ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Бережно относиться к имуществу ЦДОД «Раду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важать и поддерживать традиции ЦДОД «Рад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в ЦДОД «Радуга» поддерживается на основе уважения человеческого достоинства обучающихся, педагогических работников. Применение физического и (и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го насилия по отношению к обучающимс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ОЩРЕНИЯ ЗА УСПЕХИ В ОБУЧ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обучающихся в ЦДОД  «Радуга» за высокие результаты, актив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ственной жизни устанавливаются следующие меры поощр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информации о личных успех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ЗА НАРУШЕНИЕ 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 неисполнение или нарушение устава ЦДОД «Радуга», пр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распорядка, и иных локальных нормативных актов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осуществления образовательной деятельности к обучающим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гут быть применены меры дисциплинарного взыскания - замеч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вор, отчисление из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е допускается применение мер дисциплинарного взыскания к обучающимся во время их болезни, каникул, академического отпу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выборе меры дисциплинарного взыскания ЦДОД «Радуга»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ть тяжесть дисциплинарного проступка, причины и обстоятель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торых, он совершен, предыдущее поведение обучающегося,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физическое и эмоциональное состояние, а также мнение сов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советов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рядок применения к обучающимся и снятия с обучающихся м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го взыскания устанавливается педагогическим советом ЦД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дуга» по согласованию с управляющим советом ЦДОД «Ра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Учреждении устанавливается следующий режи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о занятий – 08.00, окончание занятий – не позднее 20.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, без выходных и праздничных дней, согласно расписанию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й; продолжительность одного занятия (учебного часа)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иков – 35 минут, для всех остальных не более 45 минут;  допускается проведение сдвоенных занятий, числ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занятий в день определяется 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для организаций дополнительного образования, расписанием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убботу, воскресенье и праздничные дни Учреждение работает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му графику в соответствии с локальным нормативным акто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1 июня по 31 августа Учреждение работает по программам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его отдых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чебный год в Учреждении начинается 1 сентября; если это чис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ся на выходной день, то в этом случае учебный год начинает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, следующий за ним, ра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Обучение и воспитание в Учреждении ведутся на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Учебные нагрузки обучающихся в Учреждении не должны превыш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, определенных требованиями СанПиН к организации режима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дополнительного образова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Успешность освоения дополнительных общеразвивающих прогр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ися определяется на основании принятых методов диагнос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я содержания программы, а также по результатам учас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в мероприятиях различного уровня. Учреждение осущест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достижений обучающихся. Порядок промежуточной и итоговой (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 освоения дополнительной общеобразовательной 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и обучающихся определяется соответствующим лок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а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Результат обучения учащегося выражается в совокупности учеб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оориентированных, личностных и социальных дости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полученных за определенный пери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бразовательной деятельности обучающихся по краткосроч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им программам различной направленности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й обучающимися образовательный продукт. Характеристи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бразовательному продукту задаются в краткоср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разовательной программе (от 8 до 24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Учреждение осуществляет персонифицированный учет обучающихс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х и электронных носителях в порядке, утвержденном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Количество учебных групп в Учреждении определяется муницип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м, потребностью населения и условиями, имеющимися в Учре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бразовательного процесса с учетом санитарных н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Учреждение организует работу с обучающимися в течение всего календарного года, включая каникуляр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В каникулярное время учреждение может открывать в поряд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законодательством Российской Федерации, лагеря, в том числе специализированные (профильные), с постоянными и (или) переменными составами детей (лагеря с дневным пребыванием) на своей базе, а также по месту жительства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городского оздоровительного лагеря регламентируется лок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акт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Учреждение организует и проводит массовые мероприятия, созд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словия для совместного труда, отдыха обучающихся,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Учреждение организует образовательный процесс в одновозраст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ых объединениях по интересам (клубы, студии, творческие коллективы, секции, кружки, театры и другие), а также индивиду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Занятия в объединениях могут проводиться по группам, индивидуа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сем составом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 Допускается сочетание различных форм получения образования и фор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. Формы обучения по дополнительным общеобразоват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 определяются Учреждение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5. Количество обучающихся в объединении, их возрастные категории,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должительность учебных занятий в объединении зависят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 дополнительных общеразвивающ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6.Дополнительные общеобразовательные программы реализуются Учреждением как самостоятельно, так и посредством сетевых форм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длежащую чистоту и порядок во всех учебных помещениях М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ДОД «Радуга» обеспечивает технический персон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помещениях ЦДОД «Радуга»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иться в верхней одежде и головных убор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деть на подоконниках, бегать по коридор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тавлять одежду и личные вещи вне раздевалки и мест, предназнач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х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громкие разговоры, шуметь в коридорах во время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треблять нецензурные вы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ить в помещениях и на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ать  на стенах, столах рисунки и надпи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носить из зданий имущество, предметы или материалы, принадлежащ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У ЦДОД «Рад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равила внутреннего распорядка обучаю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ся на официальном сайте ЦДОД «Радуга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зменения и дополнения в настоящие Правила, согласованные администрацией ЦДОД «Радуга», принимаются педагогическим советом 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3:00Z</dcterms:created>
  <dc:creator>User</dc:creator>
  <dc:description/>
  <cp:keywords/>
  <dc:language>en-US</dc:language>
  <cp:lastModifiedBy>user2</cp:lastModifiedBy>
  <dcterms:modified xsi:type="dcterms:W3CDTF">2015-11-11T10:54:00Z</dcterms:modified>
  <cp:revision>5</cp:revision>
  <dc:subject/>
  <dc:title/>
</cp:coreProperties>
</file>