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2872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   дополнительного  образования детей Центр дополнительного образования для детей «Радуга» 614026, г. Пермь, ул. Щербакова, 44 тел. 263-44-98, 263-54-77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uga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79245" cy="114363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«Карта активности детского коллектив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Разработала: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 xml:space="preserve">Хаукка Н.Б. –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заведующая отделом ЦДОД «Радуга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та активности творческого объединения – форма отслеживания стабильности, результативности и характера деятельности детского коллекти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арта творческих объединений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б участии в соревнованиях, фестивалях, мероприятиях района, города,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ие данные о наполняемости групп, возрастном составе и качестве знаний, умений и навыков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едагогической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сформированности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заполнения пункта «Результаты педагогической диагностики» предлагается карта педагогических наблюдени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та педагогических наблюдений – форма оценивания и фиксации результатов педагогической деятельности, с целью определения эффективности педагогического труда.</w:t>
      </w:r>
    </w:p>
    <w:p>
      <w:pPr>
        <w:pStyle w:val="Normal"/>
        <w:jc w:val="both"/>
        <w:rPr/>
      </w:pPr>
      <w:r>
        <w:rPr/>
        <w:t>Данная карта разработана с целью проведения мониторинга результативности образовательного процесса в детск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объектов наблюдения предлагаются следующие показ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Уровень знаний, умений и навыков»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м ЗУНов соответствующий каждому образовательному уровню определяет сам педагог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отивация»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В данном случае включает в себя уровень интереса, эмоциональное состояние и степень активности детей на занятиях. Этот показатель является наиболее важным при оценке эффективности процесса обучения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>3. Содержание образовательных программ педагогов отдела направлено на воспитание интереса и любви к малой Родине, к  людям,  истории, природе, культуре. Выбор данного показателя определен проблемами и запросами современного общества, а также ценностным самоопределением образовательных учреждений. Основными показателями результативности патриотического воспитани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 «Отношение к людям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«Отношение к малой родине»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   «Отношение к природ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4. «Уровень сформированности коллектива  и коммуникативные компетентности воспитанников» (методика Лутошкина.)</w:t>
      </w:r>
    </w:p>
    <w:p>
      <w:pPr>
        <w:pStyle w:val="Normal"/>
        <w:ind w:left="360" w:hanging="0"/>
        <w:jc w:val="both"/>
        <w:rPr/>
      </w:pPr>
      <w:r>
        <w:rPr/>
        <w:t>Данный показатель свидетельствует об уровне развитии коммуникативных навыков детей, о качестве выполнения организаторской функции педагогом, а так же косвенно о стабильности и «живучести» детского коллектива.</w:t>
      </w:r>
    </w:p>
    <w:p>
      <w:pPr>
        <w:pStyle w:val="Normal"/>
        <w:ind w:left="360" w:hanging="0"/>
        <w:jc w:val="both"/>
        <w:rPr/>
      </w:pPr>
      <w:r>
        <w:rPr/>
        <w:t>Инструкция по заполнению карты педагогических наблю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наблюдения необходимо вести в течение всего учебного года, результаты нужно фиксировать в карте педагогических наблюдений как минимум два раза в год (в начале и в конце учебного г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того или иного показателя можно обозначать цифрой, цветом, значком (по выбору педагога и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отслеживания образовательных результатов педагоги выбирают при написании образовательной программы в соответствующем разделе «Диагностическая час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ценивании образовательных результатов могут участвовать и сами дети (самооценивание, взаимооценивание) по желанию детей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диагностики могут быть использов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 выборе и корректировке образовательной технологи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ри выборе направлений индивидуальной работы с деть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 составлении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полученные данные по отделу покажут состояние образовательного процесса в целом  и будут учтены при определении цели управления образовательным процессом и методического сопров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Карта активности детского коллектива: класс____  школа______</w:t>
      </w:r>
    </w:p>
    <w:p>
      <w:pPr>
        <w:pStyle w:val="Normal"/>
        <w:rPr/>
      </w:pPr>
      <w:r>
        <w:rPr/>
        <w:t xml:space="preserve">   </w:t>
      </w:r>
      <w:r>
        <w:rPr/>
        <w:t>Ф.И.О. педагога _________________________________________</w:t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61"/>
        <w:gridCol w:w="1475"/>
        <w:gridCol w:w="1641"/>
        <w:gridCol w:w="1317"/>
      </w:tblGrid>
      <w:tr>
        <w:trPr>
          <w:trHeight w:val="8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оревнованиях, праздни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, результат, диплом…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а участия (участник, организато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</w:t>
            </w:r>
          </w:p>
        </w:tc>
      </w:tr>
      <w:tr>
        <w:trPr>
          <w:trHeight w:val="6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истические данные</w:t>
      </w:r>
    </w:p>
    <w:tbl>
      <w:tblPr>
        <w:tblW w:w="6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567"/>
        <w:gridCol w:w="567"/>
        <w:gridCol w:w="567"/>
        <w:gridCol w:w="283"/>
        <w:gridCol w:w="142"/>
        <w:gridCol w:w="567"/>
        <w:gridCol w:w="618"/>
        <w:gridCol w:w="618"/>
        <w:gridCol w:w="903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(год обучения)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ЗУНов </w:t>
            </w:r>
          </w:p>
          <w:p>
            <w:pPr>
              <w:pStyle w:val="Normal"/>
              <w:rPr/>
            </w:pPr>
            <w:r>
              <w:rPr/>
              <w:t>(количество детей)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товительный (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й 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ультаты педагогической диагностики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9"/>
        <w:gridCol w:w="279"/>
        <w:gridCol w:w="284"/>
        <w:gridCol w:w="335"/>
        <w:gridCol w:w="239"/>
        <w:gridCol w:w="280"/>
        <w:gridCol w:w="284"/>
        <w:gridCol w:w="333"/>
        <w:gridCol w:w="239"/>
        <w:gridCol w:w="280"/>
        <w:gridCol w:w="284"/>
        <w:gridCol w:w="332"/>
        <w:gridCol w:w="283"/>
        <w:gridCol w:w="284"/>
        <w:gridCol w:w="425"/>
        <w:gridCol w:w="425"/>
        <w:gridCol w:w="239"/>
        <w:gridCol w:w="328"/>
        <w:gridCol w:w="284"/>
        <w:gridCol w:w="425"/>
      </w:tblGrid>
      <w:tr>
        <w:trPr>
          <w:trHeight w:val="11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мотивации (кол-во детей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к людям (кол-во дете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 малой роди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при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Уровень сформированности коллектива (методика Лутошкина)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1"/>
        <w:gridCol w:w="1283"/>
        <w:gridCol w:w="1128"/>
        <w:gridCol w:w="1051"/>
        <w:gridCol w:w="136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 россып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г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. мая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й пару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щий факе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Таблица №1. Карта педагогических наблюдений 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2160"/>
        <w:gridCol w:w="252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овательный уровень (по програм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ния, уме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в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ивац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мо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ношение к люд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ношение к малой р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ношение к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ношения в коллективе</w:t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Подготов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ьные знания об объекте и умения воспроизвести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стойчивый интерес, неустойчивые эмоции, несамостоятельность в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чень общителен, помогает другим, если поручит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йтр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роявляет бережного отношения к природе, может нанести ущерб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зывается на просьбы товарищей, в делах коллектива участвует неохотно</w:t>
            </w:r>
          </w:p>
        </w:tc>
      </w:tr>
      <w:tr>
        <w:trPr>
          <w:trHeight w:val="1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Нач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ие знания об объекте изучения, проявляет познавательные спосо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ый интерес, положительные эмоции, способность решать задачи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тельный, добрый отзывчивый, помогает другим, но других на добрые дела не мобилизу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жительное – 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ое отношение к природе, по просьбе взрослых участвует в акциях по охране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итается с интересами коллектива, сам не организует полезные дела, но может принимать участие в делах коллектива</w:t>
            </w:r>
          </w:p>
        </w:tc>
      </w:tr>
      <w:tr>
        <w:trPr>
          <w:trHeight w:val="1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полное представление об объекте изучения, умеет применять знания для решения нов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окий познавательный интерес, устойчивые положительные эмоции при успехе, самостоятельно ставит цели и решает и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тлив, доброжелателен, уважает интересы коллектива, организует других на полезные и добры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жительное – деятельност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ое отношение к природе, сам участвует в акциях по охране природы, но не побуждает к этому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отно выполняет поручения, участвует  в делах коллектива</w:t>
            </w:r>
          </w:p>
        </w:tc>
      </w:tr>
      <w:tr>
        <w:trPr>
          <w:trHeight w:val="2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ние всем объемом ЗУНов направления, самосовершенствование, творческое выполнение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к предмету, как собственной личностной ценности, планирует, проектирует и прогнозирует результаты свое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емится к гармонии с собой, другими, окружающим миром, готов и стремится к  сотрудничеству с другими, расширяет свой круг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жительное – личностноприсвоен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ое отношение к природе, сам стремиться сохранить природу в повседневной деятельности и труде, побуждает к этому друг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ажает интересы коллектива, отзывается охотно на просьбы товарищей, организует полезные дела коллектива</w:t>
            </w:r>
          </w:p>
        </w:tc>
      </w:tr>
    </w:tbl>
    <w:p>
      <w:pPr>
        <w:pStyle w:val="Normal"/>
        <w:jc w:val="center"/>
        <w:rPr/>
      </w:pPr>
      <w:r>
        <w:rPr/>
        <w:t>Таблица № 2. Сводная карта педагогических наблюдений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1080"/>
        <w:gridCol w:w="915"/>
        <w:gridCol w:w="900"/>
        <w:gridCol w:w="1245"/>
      </w:tblGrid>
      <w:tr>
        <w:trPr>
          <w:trHeight w:val="6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щего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,</w:t>
            </w:r>
          </w:p>
          <w:p>
            <w:pPr>
              <w:pStyle w:val="Normal"/>
              <w:rPr/>
            </w:pPr>
            <w:r>
              <w:rPr/>
              <w:t>эмо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люд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малой  Роди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рирод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 коллекти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№3. ПРИЗНАКИ ПРОЯВЛЕНИЯ РАЗЛИЧНЫХ УРОВНЕЙ СФОРМИРОВАННОСТИ ПАТРИОТИЧЕСКОЙ ВОСПИТАННО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0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0"/>
        <w:gridCol w:w="2681"/>
        <w:gridCol w:w="7"/>
        <w:gridCol w:w="3770"/>
        <w:gridCol w:w="9"/>
        <w:gridCol w:w="3960"/>
        <w:gridCol w:w="3769"/>
      </w:tblGrid>
      <w:tr>
        <w:trPr>
          <w:trHeight w:val="42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196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юбознательность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занимается, осознаёт личную и общественную значимость знаний, сам организует познавательную деятельность, охотно помогает товарищам, самостоятельно ставит цели и решает 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тся в полную меру сил, осознаёт значимость знаний, участвует в познавательной деятельности, организуемой в кружке, способен решать задачи по образц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без интереса, не в полную силу, не осознаёт значения знаний, участвует в познавательной деятельности по поручению и под контролем, не  самостоятелен в обучении</w:t>
            </w:r>
          </w:p>
        </w:tc>
      </w:tr>
      <w:tr>
        <w:trPr>
          <w:trHeight w:val="23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нания, умени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 на уровне понимания и применения в знакомых условиях. Осознанность, обобщённость знаний, добивается хороших результатов. Владеет всем объёмом ЗУНов по курсу изучаемого предм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на уровне запоминания, знание отдельных понятий, терминов.</w:t>
            </w:r>
          </w:p>
          <w:p>
            <w:pPr>
              <w:pStyle w:val="Normal"/>
              <w:jc w:val="both"/>
              <w:rPr/>
            </w:pPr>
            <w:r>
              <w:rPr/>
              <w:t>Хорошо занимается.</w:t>
            </w:r>
          </w:p>
          <w:p>
            <w:pPr>
              <w:pStyle w:val="Normal"/>
              <w:jc w:val="both"/>
              <w:rPr/>
            </w:pPr>
            <w:r>
              <w:rPr/>
              <w:t>Освоение базового курса изучаемого предме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б отдельных фактах, знания на уровне узнавания, воспроизведения. Отдельные умения.</w:t>
            </w:r>
          </w:p>
        </w:tc>
      </w:tr>
      <w:tr>
        <w:trPr>
          <w:trHeight w:val="232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</w:t>
              <w:br/>
              <w:t>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.Трудолюбие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ёт личную и общественную ценность труда, проявляет творчество в труде, организует общественно- полезный труд в круж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ёт личную и общественную значимость труда, исполнителен в труде, принимает участие в трудовых акция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чень любит трудиться, трудится при наличии побуждений и контроля со стороны взрослых и товарищей.</w:t>
            </w:r>
          </w:p>
        </w:tc>
      </w:tr>
      <w:tr>
        <w:trPr>
          <w:trHeight w:val="24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уманность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кает грубость, недоброе отношение к людям, заботится об окружающи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отится об окружающих, принимает участие в акциях добрых дел, не пресекает грубост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чень доброжелателен, бывает груб, помогает окружающим и товарищам по поручению взрослого или коллектива</w:t>
            </w:r>
          </w:p>
        </w:tc>
      </w:tr>
      <w:tr>
        <w:trPr>
          <w:trHeight w:val="160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олг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и ответственность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общественные поручения охотно, с желанием, требует такого же отношения от други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яет общественные поручения охотно,  ответственно,  но не требует этого от други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хотно выполняет поручения, а только при условии контроля со стороны педагога и товарищей,  безответствен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Дисциплиниро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сть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 ведёт себя,  самостоятельно соблюдает правила поведения в общественных местах, требует этих качеств и от други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рошо ведёт себя независимо от наличия или отсутствия контроля, но не требует хорошего поведения от други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а поведения при требовательности и контроля со стороны взрослых или товарищей, возможны нарушения дисциплины</w:t>
            </w:r>
          </w:p>
        </w:tc>
      </w:tr>
      <w:tr>
        <w:trPr>
          <w:trHeight w:val="250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Эк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оспитанность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жное отношение к природе, к растениям, животным, к земле. Сам стремится сохранить природу в повседневной деятельности и труде, побуждает к этому других, помощь приро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режное отношение к природе, растениям, животным, к земле. Сам участвует в акциях по охране природе,  но не побуждает к этому други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всегда проявляет бережное отношение к природе, растениям, животным. Может нанести ущерб природе, восстанавливает при настоятельных требования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9" w:hanging="0"/>
              <w:rPr/>
            </w:pPr>
            <w:r>
              <w:rPr/>
            </w:r>
          </w:p>
          <w:p>
            <w:pPr>
              <w:pStyle w:val="Normal"/>
              <w:ind w:left="6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  <w:br/>
              <w:br/>
              <w:t>Р</w:t>
            </w:r>
          </w:p>
          <w:p>
            <w:pPr>
              <w:pStyle w:val="Normal"/>
              <w:rPr/>
            </w:pPr>
            <w:r>
              <w:rPr/>
              <w:t>О</w:t>
              <w:br/>
              <w:t>Д</w:t>
              <w:br/>
              <w:t>И</w:t>
              <w:br/>
              <w:t>Н</w:t>
              <w:br/>
              <w:t>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тношение к      </w:t>
            </w:r>
          </w:p>
          <w:p>
            <w:pPr>
              <w:pStyle w:val="Normal"/>
              <w:rPr/>
            </w:pPr>
            <w:r>
              <w:rPr/>
              <w:t>малой   Родине, к Родине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. Деятельностное, личностноприсвоенное отношение, любовь к Родине воспринимается как ответственное отношение к ней.</w:t>
            </w:r>
          </w:p>
          <w:p>
            <w:pPr>
              <w:pStyle w:val="Normal"/>
              <w:jc w:val="both"/>
              <w:rPr/>
            </w:pPr>
            <w:r>
              <w:rPr/>
              <w:t>Наличие глубоких, полных знаний сущности понятия «  Малой Родине»,  старается делиться своими знаниями с товарищами, побуждает их к добрым делам. Активно принимает участие в акциях. В подготовке и проведении мероприятий патриотического направления, знания о Родине реализуются в конкретных поступках и действиях, способен к проявлению высокой любви к Родине, доказывая своими поступками. Желание заниматься патриотической деятель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- познавательное. Наличие неполных знаний о сущности понятия «Малая Родина». Проявляет интерес к истории родного края, разграничивает понятия малая родина и родина в целом. С интересом посещает музеи,  выставки, культурные центры. При наличии заинтересованности участвует в мероприятиях патриотического содержания. Проявления любви к Родине – не очень явные, но позитивные, проявляет творческую активность в любом деле. Ситуативное желание заниматься патриотической деятельностью желание заниматься патриотической деятельностью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ое. Наличие поверхностных, неясных знаний сущности понятия «Родина», проявляет интерес к истории родного края, малой Родины по совету или настоянию педагогов,   имеет общее неконкретное представление об Отечестве. Редко посещает музеи, выставки, культурные центры. Не участвует,  избегает мероприятий патриотического характера. Отношение к Отечеству тёплое, но не более. В виртуальном плане – патриот Отечества. Отсутствие заниматься патриотической деятельностью.</w:t>
            </w:r>
          </w:p>
        </w:tc>
      </w:tr>
      <w:tr>
        <w:trPr>
          <w:trHeight w:val="43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  <w:br/>
              <w:t>Т</w:t>
              <w:br/>
              <w:t>И</w:t>
              <w:br/>
              <w:t>В</w:t>
              <w:br/>
              <w:t>А</w:t>
              <w:br/>
              <w:t>Ц</w:t>
              <w:br/>
              <w:t>И</w:t>
              <w:br/>
              <w:t>О</w:t>
              <w:br/>
              <w:t>Н</w:t>
              <w:br/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  <w:br/>
              <w:t>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9.Мотивы (ради чего посещает занятия)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 устойчивый познавательный интерес,  интерес к процессу обучения. Осознанно соотносит мотивы и цели своих действий. Объективно оценивает свои возможности. Ставит цель с учётом субъективной вероятности успеха. Умеет определить расход сил и времени на достижени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тойчивый познавательный интерес, осознанно стремиться к получению внешнего результата. Понимает, осмысливает цели,  поставленные педагогом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ради того, чтобы избежать неприятности дома, в школе и т. д.. Отсутствует интерес к процессу и содержанию обучения. Проявляет неустойчивый интерес к внешним результатам обучения (хорошая оценка, победа в соревнованиях…). Не способен сам ставить цель, цель, поставленную педагогом не может достичь самостоятельно. Оставляет незавершённые задачи. Не стремиться к успе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10. Эмоции (как переживает обучение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эмоции от самостоятельной творческой деятельности. Удовлетворённость адекватной самооценкой и оценкой педагога. Отрицательные эмоции временной неудовлетворённости самим собой при столкновении с задачей новой труд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удивления, переживания, необычности, новизны учебного материала. Общий неустойчивый положительный настрой к занятиям, зависящий от ситуации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ость эмоций, эмоции скуки, страха,  неуверенности, обиды. Неуверенность в себе из- за неудач, длительного неуспеха</w:t>
            </w:r>
          </w:p>
        </w:tc>
      </w:tr>
      <w:tr>
        <w:trPr>
          <w:trHeight w:val="286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ллективизм и товари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тельный, уважает интересы коллектива, отзывается охотно на просьбы товарищей, организует полезные дела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тельный, считается с интересами коллектива, охотно выполняет поручения, но сам не организует полезные 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чень общительный, отзывается на просьбы товарищей, в делах коллектива участвует неохот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ugaperm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40:00Z</dcterms:created>
  <dc:creator>Vs</dc:creator>
  <dc:description/>
  <cp:keywords/>
  <dc:language>en-US</dc:language>
  <cp:lastModifiedBy>Хаукка</cp:lastModifiedBy>
  <cp:lastPrinted>2012-08-26T23:07:00Z</cp:lastPrinted>
  <dcterms:modified xsi:type="dcterms:W3CDTF">2013-01-20T11:50:00Z</dcterms:modified>
  <cp:revision>8</cp:revision>
  <dc:subject/>
  <dc:title>Центр детского и юношеского творчества «Радуга»</dc:title>
</cp:coreProperties>
</file>