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1 </w:t>
      </w:r>
      <w:r>
        <w:rPr>
          <w:sz w:val="28"/>
          <w:szCs w:val="28"/>
        </w:rPr>
        <w:t>к Положению о распределении стимулирующих выплат</w:t>
      </w:r>
    </w:p>
    <w:p>
      <w:pPr>
        <w:pStyle w:val="Iaui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стимулирующего фонда МАУ ДО «ЦДОД «Радуга»</w:t>
      </w:r>
    </w:p>
    <w:p>
      <w:pPr>
        <w:pStyle w:val="Normal"/>
        <w:jc w:val="center"/>
        <w:rPr/>
      </w:pPr>
      <w:r>
        <w:rPr/>
        <w:t>Карта определения эффективности  работы педагога дополнительно образования</w:t>
      </w:r>
    </w:p>
    <w:tbl>
      <w:tblPr>
        <w:tblW w:w="156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6840"/>
        <w:gridCol w:w="3060"/>
        <w:gridCol w:w="21"/>
        <w:gridCol w:w="70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ение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ияние педагогической деятельности педагога на функционирование и развитие О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педагога в развитие ОУ, формирование позитивного имиджа ОУ, выполнение М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педагога в разработке и  реализации проектов по продвижению ОУ на рынке образовательных услуг (центр, район, город, край, Россия, международн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роектная документац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ад педагога в выполнение М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ограммы персонифицированного учет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звитии  информационно-образовательной, развивающей предметно-пространственной среды ОУ, пополнение фондов краеведческой комнаты, библиоте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6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ащение  и оформление учебного кабинета, содержание инвентаря, необходимого для образовательного процесса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привлечении внебюджет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ёжные документы, по факту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коллективов (костюмы, обувь, атрибуты, реквизи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ые выступления за Центр (центр, район, город, край, Россия, международн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</w:tr>
      <w:tr>
        <w:trPr>
          <w:trHeight w:val="11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ессиональная компетентность педаго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 компетентность, соответствующая специфике дополнительного образован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в воспитательно-образовательной деятельности внешних ресурсов вне УТП (музеи, театры, библиотеки и т.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едагогического мониторинга, позволяющего оценить результаты освоения детьми образовательных програ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ниторинга  по специальному направлению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детьми особой категории (социально опасное положение,  ВШУ (1 -5 баллов), дети-инвалиды (1-5 баллов), коррекционные учреждения (1 -5 баллов)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его возраста  14-17 лет  (5 -10 балл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правок и доля детей в списочном составе педагога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образцовым коллективом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ание «Народный масте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 образ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 культу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омпетент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технологий (личностно-ориентированных технологии, метод проект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гровые технологии, здоровьесберегающих и т.д.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, мастер-класс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компетентност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использование собственных интеллектуальных продуктов в образовательном процессе (создание собственной системы оценивания обучающихся и т.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зработка, отчётный докумен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ая методическая разработка экспертным совето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ие в инновационной и опытно- экспериментальной работе (центр, район, город, край, Россия, международн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грамоты, сертификаты, приказ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доклады, статьи, сборники и т.д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уководство методическим объединением,  проблемными группами, временными творческими коллективами, творческими лабораториями, проектной деятельностью (центр, район, город, край, Россия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оложения, план  или график работы, справка, проек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</w:tr>
      <w:tr>
        <w:trPr>
          <w:trHeight w:val="11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частие в работе  проблемных групп, временных творческих коллективов, творческих лабораторий, проектов (центр, район, город, край, Россия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</w:tr>
      <w:tr>
        <w:trPr>
          <w:trHeight w:val="71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нескольких образовательных програ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 работу по нескольким программам, наличие програм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компетент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открытость педагога (наличие регулярно обновляемого сайта или интернет-странички, которые включены в воспитательно-образовательный процесс, размещение своего материала в интернет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, интернет странички, скрин интернет странички, сайт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6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электронного портфолио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 портфол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6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работу с сайтом центра (представление материалов)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6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езентаций и других рекламных материалов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чатных и электр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</w:t>
            </w:r>
          </w:p>
        </w:tc>
      </w:tr>
      <w:tr>
        <w:trPr>
          <w:trHeight w:val="60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раткосрочных програм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ограммы и ведение краткосрочных курсов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, списка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руб за 8 часов</w:t>
            </w:r>
          </w:p>
        </w:tc>
      </w:tr>
      <w:tr>
        <w:trPr>
          <w:trHeight w:val="11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чество образования и вос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развивающей сре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чный вклад педагога в развитие предметно-пространственной развивающей среды (оформление кабинета, оснащение кабинета, содержание инвентаря и т.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ых разработок  по предмет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образования по образовательной программ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остижения  (призовые места в конкурсах, соревнованиях и т.д.) на разных уровнях (центр-7, район-8, город-9, край-10, Россия-11, международный-12), участие (центр-1, район-2, город-3, край-4, Россия-5, международный-6)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онкурсы оцениваются в 2 раза меньш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дипломы, сертификаты, грамот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рабо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оспитанников в мероприятиях вне предмета (центр, район, город, край, Россия, международный)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</w:tr>
      <w:tr>
        <w:trPr>
          <w:trHeight w:val="8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родителями и социум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боты с родителя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вместных мероприятий родители-д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фото, справк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126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боты с социумо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и реализация совместных социальных и социокультурных проектов, акций (дети-взрослые), иные формы взаимодействия с учреждениями, организациями и физическими лиц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роект, письмо, справк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5</w:t>
            </w:r>
          </w:p>
        </w:tc>
      </w:tr>
      <w:tr>
        <w:trPr>
          <w:trHeight w:val="12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ценка работы педагога. Внешний ауди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ность родителями качеством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ённость качеством услуг представители социума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ая общественная оценка работы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, благодарности, публик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реализация педаго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достиж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фессиональных конкурсах, гранта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(центр-2, район -4, город-6, край-8, Россия-10), победы (центр-4, район -8, город-12, край-16, Россия-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грамоты, сертификат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</w:t>
            </w:r>
          </w:p>
        </w:tc>
      </w:tr>
      <w:tr>
        <w:trPr>
          <w:trHeight w:val="11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ублик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и документ, свидетельствующий об участи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астер-классов, открытых занятий для коллег (центр-6, район-7, город-8, край-9, Россия-10)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видетельствующий о проведени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ах, конференциях, семинарах, в научных, научно-практических конференциях, круглых столах и т.д. (центр-5, район -6, грод-7, край-8, Россия-9, международный -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, тезисы или текст выступле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 профилю деятельности ОУ за личный 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пряжённость и интенсивност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е комисс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ротоко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верх плана (значимо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выполнения МЗ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бщественной работы и пору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- видеосъем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, фото и видео материал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е жюри, судей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ОВЫЕ ДОПЛАТЫ – ПРЕМИИ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разовательной программы за год (от 95%)</w:t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казатели, влияющие на уменьшение размера стимулирующей надбавки или ее лиш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минус 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Нарушение правил внутреннего трудового рас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Нарушение работником в отчетном периоде трудовой дисцип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Отказ работника от выполнения определенной работы, предусмотренной его должностными обязан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4.Несвоевременная сдача отчё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5.Нарушение инструкций по охране жизни и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6.Обоснованные жалобы родителей на педагога за низкое качество учебно-воспитательной работы, нарушение педагогической э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7. Травматизм по вине рабо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8.Халатное отношение к сохранности материально-технической б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снижении или лишении доплат и надбавок принимается директором учреждения на основании письменного аргументированного материала, предоставленного работниками, контролирующими данный вид работ</w:t>
      </w:r>
    </w:p>
    <w:p>
      <w:pPr>
        <w:pStyle w:val="Iauiue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Iauiue"/>
        <w:ind w:left="720" w:hanging="0"/>
        <w:rPr>
          <w:b/>
          <w:b/>
        </w:rPr>
      </w:pPr>
      <w:r>
        <w:rPr>
          <w:b/>
        </w:rPr>
      </w:r>
    </w:p>
    <w:p>
      <w:pPr>
        <w:pStyle w:val="Iaui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рта определения  результативности  работы педагога -организатора</w:t>
      </w:r>
    </w:p>
    <w:tbl>
      <w:tblPr>
        <w:tblW w:w="156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6840"/>
        <w:gridCol w:w="3060"/>
        <w:gridCol w:w="7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ение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ияние педагогической деятельности педагога на функционирование и развитие О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педагога в развитие ОУ, формирование позитивного имиджа О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педагога в разработке и  реализации проектов по продвижению ОУ на рынке образовательных услуг (центр, район, город, край, Россия, международн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роектная документац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звитии  информационно-образовательной, развивающей предметно-пространственной среды ОУ, пополнение фондов краеведческой комнаты, библиоте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программ (изготовление атрибутов, реквизита), стендов, рекламных материалов, содержание инвентаря, необходимого для работ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57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привлечении внебюджетных средств и новых заказч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ёжные документы, по факт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грамм за рамками ОУ (организация и проведение мероприятий на районном, городском, краевом уровнях), программы по заказу учредителя, соц партнёров и структурных подразделений Цент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справки, письма о совместно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ирование новых форм работы по продвижению Цент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ессиональная компетентность педаго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 компетентность, соответствующая специфике дополнительного образован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в деятельности внешних ресурсов (музеи, театры, библиотеки и т.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меропри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мероприятиями детей группы риска (социально опасное положение,  ВШУ, дети-инвалиды, коррекционные учреждени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его возраста  (14-17 л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регистрации, сценарий мероприятия. Приказ, спра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омпетент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технологий (IT, личностно-ориентированных технологии, метод проектов, игровые технологии, здоровьесберегающих и т.д.) в организации и проведении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мероприятию, открыты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</w:t>
            </w:r>
          </w:p>
        </w:tc>
      </w:tr>
      <w:tr>
        <w:trPr>
          <w:trHeight w:val="117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компетентност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 игровых, познавательных программ, сценари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 конспекты (электронный и печатный вариант), принятые экспертным совет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ие в инновационной и опытно- экспериментальной раб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грамоты, сертификаты, приказ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доклады, статьи, сборники и т.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уководство проблемными группами, временными творческими коллективами, творческими лабораториями, проектами (центр, район, город, край, Росс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оложения, план  или график работы, спра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ие в работе  проблемных групп, временных творческих коллективов, творческих лабораторий, проектов (центр, район, город, край, Росс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ограммы и ведение краткосрочных кур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, списка дет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руб за 8 часо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компетент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открытость педагога (наличие регулярно обновляемого сайта или интернет-странички, которые включены в воспитательно-образовательный процес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, интернет странички, скрин интернет сай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5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электронного портфол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 портфоли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5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езентаций и других рекламных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чатных и электронных материал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</w:t>
            </w:r>
          </w:p>
        </w:tc>
      </w:tr>
      <w:tr>
        <w:trPr>
          <w:trHeight w:val="5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материалов на сайт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родителями и социум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боты с родителя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вместных мероприятий родители-д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рограмма, сценарий, спра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13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боты с социумо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и реализация совместных социальных и социокультурных проектов, акций (дети-взрослые),  иные формы взаимодействия с учреждениями, организациями и физическими лиц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письма, договора о совместной деятельности, программа, спра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11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ценка работы педагога. Внешний ауди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ность родителями качеством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ённость качеством услуг представители социума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ая общественная оценка работы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, благодарности, публик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реализация педаго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достиж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и  выступление на педагогических советах, научных, научно-практических конференциях, семинарах, круглых столах и т.д. (центр, район, город, край, Россия, международн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программки, доклад выступления, справка, тези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>
          <w:trHeight w:val="8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убликаций (печатных) или на образовательных сай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и документ, свидетельствующий об участ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астер-классов, открытых занятий, мероприятий культурно-досуговых программ для коллег (центр-5, район -6, грод-7, край-8, Россия-9, международный -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видетельствующий о проведении, конспект. сценар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конкурсах профессионального мастерства, грантах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центр-2, район -4, город-6, край-8, Россия-10), победы (центр-4, район -8, город-12, край-16, Россия-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грамоты, сертифика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учение по профилю деятельности ОУ за личный 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пряжённость и интенсивност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е комисс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ротоко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верх плана (ранжирование по значим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бщественной работы и пору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по факт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- видеосъем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, фото-видео материал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жюри, в судей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казатели, влияющие на уменьшение размера стимулирующей надбавки или ее лишение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Нарушение правил внутреннего трудового рас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Нарушение работником в отчетном периоде трудовой дисцип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Отказ работника от выполнения определенной работы, предусмотренной его должностными обязан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4.Несвоевременная сдача отчё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5.Нарушение инструкций по охране жизни и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6.Обоснованные жалобы родителей на педагога за низкое качество учебно-воспитательной работы, нарушение педагогической э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7. Травматизм по вине рабо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8.Халатное отношение к сохранности материально-технической базы.</w:t>
      </w:r>
    </w:p>
    <w:p>
      <w:pPr>
        <w:pStyle w:val="Iauiu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</w:r>
    </w:p>
    <w:p>
      <w:pPr>
        <w:pStyle w:val="Iauiue"/>
        <w:rPr>
          <w:b/>
          <w:b/>
        </w:rPr>
      </w:pPr>
      <w:r>
        <w:rPr>
          <w:lang w:eastAsia="ru-RU"/>
        </w:rPr>
        <w:t>Решение о снижении или лишении доплат и надбавок принимается директором учреждения на основании письменного аргументированного материала, предоставленного работниками, контролирующими данный вид рабо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определения  эффективности  работы методиста </w:t>
      </w:r>
    </w:p>
    <w:tbl>
      <w:tblPr>
        <w:tblW w:w="156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85"/>
        <w:gridCol w:w="8079"/>
        <w:gridCol w:w="2668"/>
        <w:gridCol w:w="73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ение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ияние педагогической деятельности педагога на функционирование и развитие О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педагога в развитие ОУ, формирование позитивного имиджа О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етодиста в разработке и  реализации проектов по продвижению ОУ на рынке образовательных услу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, проектная документация (приказ, проект, справк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звитии  информационно-образовательной, развивающей предметно-пространственной среды ОУ, пополнение фондов краеведческой комнаты, библиоте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71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привлечении внебюджетных средст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ёжные документы, по факт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39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ирование новых форм работы по продвижению Цент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ессиональная компетент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компетентность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использование собственных интеллектуальных продуктов в образовательном процесс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материал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частие в инновационной и опытно- экспериментальной рабо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центр, район, город, край, Россия, международный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грамоты, сертификаты, приказ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доклады, статьи, сборники и т.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уководство методическим объединением, проблемными группами, временными творческими коллективами, творческими лабораториями, проектами (центр, район, город, край, Россия)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оложения, план  или график работы, спра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ие в работе  проблемных групп, временных творческих коллективов, творческих лабораторий, проектов (центр, район, город, край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, пла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ограммы и ведение краткосрочных курс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, списка дет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руб за 8 часов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компетентност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открытость методиста (наличие регулярно обновляемого сайта или интернет-страничк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своего материала в интерн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, скрин интернет-странички, сай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 помощь в ведении электронного портфолио у педагог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консультаций методис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61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езентаций и других рекламных материал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чатных и электронных материал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</w:t>
            </w:r>
          </w:p>
        </w:tc>
      </w:tr>
      <w:tr>
        <w:trPr>
          <w:trHeight w:val="34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ние электронного портфоли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 портфоли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40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сайтом учреждения (предоставление материалов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родителями и социу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боты с родителям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одительских собраний, выход в группы по определенной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их собра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7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боты с социумо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и реализация совместных социальных и социокультурных проектов, акций (дети-взрослые), -иные формы взаимодействия с учреждениями, организациями и физическими лиц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письма, договоры о совместной деятельности, программа, справ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реализация методи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достиж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 методических советах,  педагогических советах, участие в научных, научно-практических конференциях, семинарах, круглых столах и т.д. (центр, район, город, край, Россия, международный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>
          <w:trHeight w:val="102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убликац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и документ, свидетельствующий об участ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астер-классов, открытых занятий для коллег (центр-5, район -6, грод-7, край-8, Россия-9, международный -10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видетельствующий о проведен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 конференциях, семинарах и т.д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, тезисы или текст выступ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о профилю деятельности ОУ за личный сче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конкурсах профессионального мастерства, грантах 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центр-2, район -4, город-6, край-8, Россия-10), победы (центр-4, район -8, город-12, край-16, Россия-20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диплом, сертифика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</w:t>
            </w:r>
          </w:p>
        </w:tc>
      </w:tr>
      <w:tr>
        <w:trPr>
          <w:trHeight w:val="437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пряжённость и интенсив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е комисс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ротоко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верх плана (значимост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бщественной работы и поруч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по  факт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- видеосъем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. Фото-видео материал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е жюри, в судейств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спра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определения  результативности  работы  методиста по работе с программой учета детей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У ДО</w:t>
      </w:r>
      <w:r>
        <w:rPr/>
        <w:t xml:space="preserve"> «ЦДОД «Радуга»</w:t>
      </w:r>
    </w:p>
    <w:tbl>
      <w:tblPr>
        <w:tblW w:w="149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50"/>
        <w:gridCol w:w="10153"/>
        <w:gridCol w:w="992"/>
      </w:tblGrid>
      <w:tr>
        <w:trPr/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0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профессиональная деятельность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чественное и своевременное ведение программы персонифицирова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 и интенсивность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в комисс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определения эффективности работы заместителя директора по УВР и старшего методис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12"/>
        <w:gridCol w:w="10490"/>
        <w:gridCol w:w="992"/>
      </w:tblGrid>
      <w:tr>
        <w:trPr/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0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6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профессиональная деятельност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разовательных и социальных проблем совместно с социальными партнерам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%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в выполнение муниципального зад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довлетворенность населения качеством предоставляемых учреждением муниципальных услу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роведение мероприятия городского и других уровн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Личное участие и помощь в реализации  инновационных программ, социально значимых проек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Подготовка документации и сопровождение по аттестации при заполнении портфоли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роведение мастер-классов, открытых занятий, выступления на конференциях, наличие опубликованных работ  и т.п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Участие (личное) в конкурсах профессионального мастер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Работа с родителями и социум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 и интенсивност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сверх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исси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поряжений директора Цент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 работ различных квалифика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верх нормати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качественная сдача отчет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травматизм и конфликтные ситуации  способствуют лишению стимулирующих выплат </w:t>
      </w:r>
    </w:p>
    <w:p>
      <w:pPr>
        <w:pStyle w:val="Iaui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определения эффективности работы заместителя директора по АХ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14"/>
        <w:gridCol w:w="10304"/>
        <w:gridCol w:w="1134"/>
      </w:tblGrid>
      <w:tr>
        <w:trPr/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0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профессиональная деятельность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шение образовательных и социальных проблем совместно с социальными партне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%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воевременное заключение муниципальных контрактов, договоро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атическая работа с внешними организация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ильность оформления технического задания и контрактных отнош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ребований Госпожнадз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полнение требований Роспотребнадз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и своевременная подготовка здания  к учебному го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4" w:hanging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сопровождение утвержденной программы по энергосбереже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 и интенсивность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4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воевременная и качественная сдача отчет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%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4" w:hanging="7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заявкам вышестоящих организаций сверх пла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нарушения в ходе проверок контролирующими организациями, травматизм и конфликтные ситуации  способствуют лишению стимулирующих выпла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определения эффективности работы заведующего </w:t>
      </w:r>
      <w:r>
        <w:rPr/>
        <w:t xml:space="preserve">библиотекой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006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профессиональная деятельност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иблиотечных занятий, воспитательных мероприятий по пропаганде чтения кни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зор литературы ежемеся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читального за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сценари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 и интенсивност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е комисс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верх плана (значимост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оручений директора (значимост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бщественной работы и поруч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жюр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определения эффективности работы секретаря учебной части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006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5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профессиональная деятельност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абеля рабочего времени сотрудников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привлечении внебюджетных средст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обеспечение деятельности руковод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работы с военкома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дел по пенсионному фонду 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дел с Центром занят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ение документации по медицинскому страхованию, диспансеризации сотрудников и т.д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ённость и интенсивност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е комисс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50%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верх плана (значимост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оручений директора (значимост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бщественной работы и поруч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- видеосъем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систематизация  электронного материала для педагогических  работников и для  портфоли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предоставление положений о мероприятиях, конкурсах, фестивалях и т.п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жюри, судейств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определения  эффективности работы младшего обслуживающего персонала (дворник, рабочий по зданию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12"/>
        <w:gridCol w:w="9639"/>
        <w:gridCol w:w="113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я имущественного комплекс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замечаний к работе со стороны потребителей услуг, педагогического состава,  заместителя директора и директора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и своевременная подготовка здания к новому учебн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анитарно-гигие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сть и интенсивност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сть устранения авари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еративность выполнения текущих заяв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по оснащению, ремонту и монтажу учебного и хозяйственного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%</w:t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споряжений директора Цен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конфликт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арушений в ходе проверок контролирующими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казатели, влияющие на уменьшение размера стимулирующей надбавки или ее ли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Нарушение правил внутреннего трудового рас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Нарушение работником в отчетном периоде трудовой дисцип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Отказ работника от выполнения определенной работы, предусмотренной его должностными обязан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4.Несвоевременная сдача отчё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5.Халатное отношение к сохранности материально-технической б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6.Пассивность при участии в жизнедеятельности и общественных мероприятиях внутри Центра и на других уровнях.</w:t>
      </w:r>
    </w:p>
    <w:p>
      <w:pPr>
        <w:pStyle w:val="Iauiue"/>
        <w:rPr/>
      </w:pPr>
      <w:r>
        <w:rPr>
          <w:lang w:eastAsia="ru-RU"/>
        </w:rPr>
        <w:t>Решение о снижении или лишении доплат и надбавок принимается директором учреждения на основании письменного аргументированного материала, предоставленного работниками, контролирующими данный вид работы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1:00Z</dcterms:created>
  <dc:creator>user</dc:creator>
  <dc:description/>
  <cp:keywords/>
  <dc:language>en-US</dc:language>
  <cp:lastModifiedBy>User</cp:lastModifiedBy>
  <cp:lastPrinted>2015-11-06T10:50:00Z</cp:lastPrinted>
  <dcterms:modified xsi:type="dcterms:W3CDTF">2016-01-31T04:04:00Z</dcterms:modified>
  <cp:revision>7</cp:revision>
  <dc:subject/>
  <dc:title/>
</cp:coreProperties>
</file>